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ЦИОНАЛЬНОЕ ОБЪЕДИНЕНИЕ СТРОИТЕЛЕЙ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3619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75pt;margin-top:2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;Cambria" w:ascii="Times New Roman;Cambria" w:hAnsi="Times New Roman;Cambria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hanging="180"/>
        <w:jc w:val="right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Советом  Национального </w:t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;Cambria" w:ascii="Times New Roman;Cambria" w:hAnsi="Times New Roman;Cambria"/>
          <w:b/>
          <w:sz w:val="24"/>
          <w:szCs w:val="24"/>
        </w:rPr>
        <w:t>объединения строителей</w:t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Протокол от «30»  июля  2011г№10  </w:t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Протокол от «20» апреля 2011г№18 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rPr>
          <w:rFonts w:ascii="Times New Roman;Cambria" w:hAnsi="Times New Roman;Cambria" w:cs="Times New Roman;Cambria"/>
          <w:b/>
          <w:b/>
          <w:sz w:val="28"/>
          <w:szCs w:val="28"/>
        </w:rPr>
      </w:pPr>
      <w:r>
        <w:rPr>
          <w:rFonts w:cs="Times New Roman;Cambria" w:ascii="Times New Roman;Cambria" w:hAnsi="Times New Roman;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jc w:val="right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                       </w:t>
      </w:r>
      <w:r>
        <w:rPr>
          <w:rFonts w:cs="Times New Roman;Cambria" w:ascii="Times New Roman;Cambria" w:hAnsi="Times New Roman;Cambria"/>
          <w:b/>
          <w:sz w:val="24"/>
          <w:szCs w:val="24"/>
        </w:rPr>
        <w:tab/>
        <w:tab/>
        <w:tab/>
        <w:t>ОДОБРЕНО</w:t>
      </w:r>
    </w:p>
    <w:p>
      <w:pPr>
        <w:pStyle w:val="Normal"/>
        <w:spacing w:lineRule="auto" w:line="240" w:before="0" w:after="0"/>
        <w:ind w:hanging="180"/>
        <w:jc w:val="right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                                         </w:t>
      </w: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Комитетом по  профессиональному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253" w:leader="none"/>
        </w:tabs>
        <w:spacing w:lineRule="auto" w:line="240" w:before="0" w:after="0"/>
        <w:ind w:hanging="180"/>
        <w:jc w:val="right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образованию  НОСТРОЙ</w:t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Протокол от «26 » июля  2010 г №3  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;Cambria" w:hAnsi="Times New Roman;Cambria" w:cs="Times New Roman;Cambria"/>
          <w:b/>
          <w:b/>
          <w:bCs/>
          <w:spacing w:val="10"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    </w:t>
      </w: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Протокол от «29 » марта  2011г №11 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bCs/>
          <w:spacing w:val="10"/>
          <w:sz w:val="24"/>
          <w:szCs w:val="24"/>
        </w:rPr>
      </w:pPr>
      <w:r>
        <w:rPr>
          <w:rFonts w:cs="Times New Roman;Cambria" w:ascii="Times New Roman;Cambria" w:hAnsi="Times New Roman;Cambria"/>
          <w:b/>
          <w:bCs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8"/>
          <w:szCs w:val="28"/>
        </w:rPr>
      </w:pPr>
      <w:r>
        <w:rPr>
          <w:rFonts w:cs="Times New Roman;Cambria" w:ascii="Times New Roman;Cambria" w:hAnsi="Times New Roman;Cambria"/>
          <w:b/>
          <w:sz w:val="28"/>
          <w:szCs w:val="28"/>
        </w:rPr>
        <w:t>МЕТОДИЧЕСКИЕ  РЕКОМЕНД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Cambria" w:ascii="Times New Roman;Cambria" w:hAnsi="Times New Roman;Cambria"/>
          <w:b/>
          <w:sz w:val="28"/>
          <w:szCs w:val="28"/>
        </w:rPr>
        <w:t xml:space="preserve"> </w:t>
      </w:r>
      <w:r>
        <w:rPr>
          <w:rFonts w:cs="Times New Roman;Cambria" w:ascii="Times New Roman;Cambria" w:hAnsi="Times New Roman;Cambria"/>
          <w:b/>
          <w:sz w:val="28"/>
          <w:szCs w:val="28"/>
        </w:rPr>
        <w:t>ПО ФОРМИРОВАНИЮ  ТИПОВЫХ  УЧЕБНЫХ 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Cambria" w:ascii="Times New Roman;Cambria" w:hAnsi="Times New Roman;Cambria"/>
          <w:b/>
          <w:sz w:val="28"/>
          <w:szCs w:val="28"/>
        </w:rPr>
        <w:t xml:space="preserve"> </w:t>
      </w:r>
      <w:r>
        <w:rPr>
          <w:rFonts w:cs="Times New Roman;Cambria" w:ascii="Times New Roman;Cambria" w:hAnsi="Times New Roman;Cambria"/>
          <w:b/>
          <w:sz w:val="28"/>
          <w:szCs w:val="28"/>
        </w:rPr>
        <w:t>ПОВЫШЕНИЯ  КВАЛИФИКАЦИИ  В  ИНТЕРЕСАХ ДОПУСКА К РАБОТАМ, ОКАЗЫВАЮЩИМ  ВЛИЯНИЕ  НА БЕЗОПАСНОСТЬ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8"/>
          <w:szCs w:val="28"/>
        </w:rPr>
      </w:pPr>
      <w:r>
        <w:rPr>
          <w:rFonts w:cs="Times New Roman;Cambria" w:ascii="Times New Roman;Cambria" w:hAnsi="Times New Roman;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8"/>
          <w:szCs w:val="28"/>
        </w:rPr>
      </w:pPr>
      <w:r>
        <w:rPr>
          <w:rFonts w:cs="Times New Roman;Cambria" w:ascii="Times New Roman;Cambria" w:hAnsi="Times New Roman;Cambria"/>
          <w:b/>
          <w:sz w:val="28"/>
          <w:szCs w:val="28"/>
        </w:rPr>
        <w:t>(СТРОИТЕЛЬСТВО, РЕКОНСТРУКЦИЯ  И КАПИТАЛЬНЫЙ РЕМОНТ)</w:t>
      </w:r>
    </w:p>
    <w:p>
      <w:pPr>
        <w:pStyle w:val="Normal"/>
        <w:jc w:val="center"/>
        <w:rPr>
          <w:rFonts w:ascii="Times New Roman;Cambria" w:hAnsi="Times New Roman;Cambria" w:cs="Times New Roman;Cambria"/>
          <w:b/>
          <w:b/>
          <w:sz w:val="28"/>
          <w:szCs w:val="28"/>
        </w:rPr>
      </w:pPr>
      <w:r>
        <w:rPr>
          <w:rFonts w:cs="Times New Roman;Cambria" w:ascii="Times New Roman;Cambria" w:hAnsi="Times New Roman;Cambria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jc w:val="center"/>
        <w:rPr>
          <w:rFonts w:ascii="Times New Roman;Cambria" w:hAnsi="Times New Roman;Cambria" w:cs="Times New Roman;Cambria"/>
          <w:b/>
          <w:b/>
          <w:sz w:val="28"/>
          <w:szCs w:val="28"/>
        </w:rPr>
      </w:pPr>
      <w:r>
        <w:rPr>
          <w:rFonts w:cs="Times New Roman;Cambria" w:ascii="Times New Roman;Cambria" w:hAnsi="Times New Roman;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;Cambria" w:hAnsi="Times New Roman;Cambria" w:cs="Times New Roman;Cambria"/>
          <w:b/>
          <w:b/>
          <w:sz w:val="28"/>
          <w:szCs w:val="28"/>
        </w:rPr>
      </w:pPr>
      <w:r>
        <w:rPr>
          <w:rFonts w:cs="Times New Roman;Cambria" w:ascii="Times New Roman;Cambria" w:hAnsi="Times New Roman;Cambria"/>
          <w:b/>
          <w:sz w:val="28"/>
          <w:szCs w:val="28"/>
        </w:rPr>
        <w:t>Москва- 2010 г.</w:t>
      </w:r>
    </w:p>
    <w:p>
      <w:pPr>
        <w:pStyle w:val="Normal"/>
        <w:rPr>
          <w:rFonts w:ascii="Times New Roman;Cambria" w:hAnsi="Times New Roman;Cambria" w:cs="Times New Roman;Cambria"/>
          <w:b/>
          <w:b/>
          <w:sz w:val="28"/>
          <w:szCs w:val="28"/>
        </w:rPr>
      </w:pPr>
      <w:r>
        <w:rPr>
          <w:rFonts w:cs="Times New Roman;Cambria" w:ascii="Times New Roman;Cambria" w:hAnsi="Times New Roman;Cambria"/>
          <w:b/>
          <w:sz w:val="28"/>
          <w:szCs w:val="28"/>
        </w:rPr>
      </w:r>
    </w:p>
    <w:p>
      <w:pPr>
        <w:pStyle w:val="Normal"/>
        <w:jc w:val="center"/>
        <w:rPr>
          <w:rFonts w:ascii="Times New Roman;Cambria" w:hAnsi="Times New Roman;Cambria" w:cs="Times New Roman;Cambria"/>
          <w:b/>
          <w:b/>
          <w:sz w:val="28"/>
          <w:szCs w:val="28"/>
        </w:rPr>
      </w:pPr>
      <w:r>
        <w:rPr>
          <w:rFonts w:cs="Times New Roman;Cambria" w:ascii="Times New Roman;Cambria" w:hAnsi="Times New Roman;Cambria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;Cambria" w:hAnsi="Times New Roman;Cambria" w:cs="Times New Roman;Cambria"/>
          <w:b/>
          <w:b/>
          <w:sz w:val="28"/>
          <w:szCs w:val="28"/>
        </w:rPr>
      </w:pPr>
      <w:r>
        <w:rPr>
          <w:rFonts w:cs="Times New Roman;Cambria" w:ascii="Times New Roman;Cambria" w:hAnsi="Times New Roman;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bCs/>
          <w:spacing w:val="10"/>
          <w:sz w:val="24"/>
          <w:szCs w:val="24"/>
        </w:rPr>
      </w:pPr>
      <w:r>
        <w:rPr>
          <w:rFonts w:cs="Times New Roman;Cambria" w:ascii="Times New Roman;Cambria" w:hAnsi="Times New Roman;Cambria"/>
          <w:sz w:val="28"/>
          <w:szCs w:val="28"/>
          <w:shd w:fill="FFFFFF" w:val="clear"/>
        </w:rPr>
        <w:t xml:space="preserve">ЧАСТЬ  </w:t>
      </w:r>
      <w:r>
        <w:rPr>
          <w:rFonts w:cs="Times New Roman;Cambria" w:ascii="Times New Roman;Cambria" w:hAnsi="Times New Roman;Cambria"/>
          <w:sz w:val="28"/>
          <w:szCs w:val="28"/>
          <w:shd w:fill="FFFFFF" w:val="clear"/>
          <w:lang w:val="en-US"/>
        </w:rPr>
        <w:t>I</w:t>
      </w:r>
      <w:r>
        <w:rPr>
          <w:rFonts w:cs="Times New Roman;Cambria" w:ascii="Times New Roman;Cambria" w:hAnsi="Times New Roman;Cambria"/>
          <w:sz w:val="28"/>
          <w:szCs w:val="28"/>
          <w:shd w:fill="FFFFFF" w:val="clear"/>
        </w:rPr>
        <w:t>.</w:t>
      </w:r>
      <w:r>
        <w:rPr>
          <w:rFonts w:cs="Times New Roman;Cambria" w:ascii="Times New Roman;Cambria" w:hAnsi="Times New Roman;Cambria"/>
          <w:sz w:val="28"/>
          <w:szCs w:val="28"/>
        </w:rPr>
        <w:t xml:space="preserve"> Организационные аспекты реализации системы  типовых  учебных  программ………..………………………………………………………………….4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Cs/>
          <w:spacing w:val="10"/>
          <w:sz w:val="28"/>
          <w:szCs w:val="28"/>
        </w:rPr>
      </w:pPr>
      <w:r>
        <w:rPr>
          <w:rFonts w:cs="Times New Roman;Cambria" w:ascii="Times New Roman;Cambria" w:hAnsi="Times New Roman;Cambria"/>
          <w:bCs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bCs/>
          <w:spacing w:val="10"/>
          <w:sz w:val="28"/>
          <w:szCs w:val="28"/>
        </w:rPr>
      </w:pPr>
      <w:r>
        <w:rPr>
          <w:rFonts w:cs="Times New Roman;Cambria" w:ascii="Times New Roman;Cambria" w:hAnsi="Times New Roman;Cambria"/>
          <w:bCs/>
          <w:spacing w:val="10"/>
          <w:sz w:val="28"/>
          <w:szCs w:val="28"/>
        </w:rPr>
        <w:t xml:space="preserve">ЧАСТЬ </w:t>
      </w:r>
      <w:r>
        <w:rPr>
          <w:rFonts w:cs="Times New Roman;Cambria" w:ascii="Times New Roman;Cambria" w:hAnsi="Times New Roman;Cambria"/>
          <w:bCs/>
          <w:spacing w:val="10"/>
          <w:sz w:val="28"/>
          <w:szCs w:val="28"/>
          <w:lang w:val="en-US"/>
        </w:rPr>
        <w:t>II</w:t>
      </w:r>
      <w:r>
        <w:rPr>
          <w:rFonts w:cs="Times New Roman;Cambria" w:ascii="Times New Roman;Cambria" w:hAnsi="Times New Roman;Cambria"/>
          <w:bCs/>
          <w:spacing w:val="10"/>
          <w:sz w:val="28"/>
          <w:szCs w:val="28"/>
        </w:rPr>
        <w:t>.  Таблица соответствия программ повышения квалификации видам работ, влияющим на безопасность  объектов капитального строительства……………………………………………………………..…..5</w:t>
      </w:r>
    </w:p>
    <w:p>
      <w:pPr>
        <w:pStyle w:val="Style18"/>
        <w:rPr>
          <w:rFonts w:ascii="Times New Roman;Cambria" w:hAnsi="Times New Roman;Cambria" w:cs="Times New Roman;Cambria"/>
          <w:bCs/>
          <w:spacing w:val="10"/>
          <w:sz w:val="28"/>
          <w:szCs w:val="28"/>
        </w:rPr>
      </w:pPr>
      <w:r>
        <w:rPr>
          <w:rFonts w:cs="Times New Roman;Cambria" w:ascii="Times New Roman;Cambria" w:hAnsi="Times New Roman;Cambria"/>
          <w:bCs/>
          <w:spacing w:val="10"/>
          <w:sz w:val="28"/>
          <w:szCs w:val="28"/>
        </w:rPr>
      </w:r>
    </w:p>
    <w:p>
      <w:pPr>
        <w:pStyle w:val="Normal"/>
        <w:jc w:val="both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  <w:t xml:space="preserve">ЧАСТЬ  </w:t>
      </w:r>
      <w:r>
        <w:rPr>
          <w:rFonts w:cs="Times New Roman;Cambria" w:ascii="Times New Roman;Cambria" w:hAnsi="Times New Roman;Cambria"/>
          <w:sz w:val="28"/>
          <w:szCs w:val="28"/>
          <w:lang w:val="en-US"/>
        </w:rPr>
        <w:t>III</w:t>
      </w:r>
      <w:r>
        <w:rPr>
          <w:rFonts w:cs="Times New Roman;Cambria" w:ascii="Times New Roman;Cambria" w:hAnsi="Times New Roman;Cambria"/>
          <w:sz w:val="28"/>
          <w:szCs w:val="28"/>
        </w:rPr>
        <w:t>. Порядок и правила формирования  учебных  программ повышения квалификации в интересах  обеспечения  допуска  к  работам, влияющим на  безопасность объектов капитального  строительства…….….8</w:t>
      </w:r>
    </w:p>
    <w:p>
      <w:pPr>
        <w:pStyle w:val="Normal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</w:r>
    </w:p>
    <w:p>
      <w:pPr>
        <w:pStyle w:val="Normal"/>
        <w:rPr>
          <w:rFonts w:ascii="Times New Roman;Cambria" w:hAnsi="Times New Roman;Cambria" w:cs="Times New Roman;Cambria"/>
          <w:sz w:val="28"/>
          <w:szCs w:val="28"/>
        </w:rPr>
      </w:pPr>
      <w:r>
        <w:rPr>
          <w:rFonts w:cs="Times New Roman;Cambria" w:ascii="Times New Roman;Cambria" w:hAnsi="Times New Roman;Cambria"/>
          <w:sz w:val="28"/>
          <w:szCs w:val="28"/>
        </w:rPr>
        <w:t xml:space="preserve">ЧАСТЬ  </w:t>
      </w:r>
      <w:r>
        <w:rPr>
          <w:rFonts w:cs="Times New Roman;Cambria" w:ascii="Times New Roman;Cambria" w:hAnsi="Times New Roman;Cambria"/>
          <w:sz w:val="28"/>
          <w:szCs w:val="28"/>
          <w:lang w:val="en-US"/>
        </w:rPr>
        <w:t>IV</w:t>
      </w:r>
      <w:r>
        <w:rPr>
          <w:rFonts w:cs="Times New Roman;Cambria" w:ascii="Times New Roman;Cambria" w:hAnsi="Times New Roman;Cambria"/>
          <w:sz w:val="28"/>
          <w:szCs w:val="28"/>
        </w:rPr>
        <w:t>.   Примерный  вариант  построения  учебных  программ………11</w:t>
      </w:r>
    </w:p>
    <w:p>
      <w:pPr>
        <w:pStyle w:val="Normal"/>
        <w:jc w:val="both"/>
        <w:rPr>
          <w:rFonts w:ascii="Times New Roman;Cambria" w:hAnsi="Times New Roman;Cambria" w:cs="Times New Roman;Cambria"/>
        </w:rPr>
      </w:pPr>
      <w:r>
        <w:rPr>
          <w:rFonts w:cs="Times New Roman;Cambria" w:ascii="Times New Roman;Cambria" w:hAnsi="Times New Roman;Cambria"/>
          <w:bCs/>
          <w:spacing w:val="10"/>
        </w:rPr>
        <w:t>Безопасность  строительства  и  качество выполнения  геодезических, подготовительных и земляных  работ, устройства  оснований и  фундаментов, в том числе на технически сложных, особо опасных и уникальных объектах…………………………………………….12</w:t>
      </w:r>
    </w:p>
    <w:p>
      <w:pPr>
        <w:pStyle w:val="Normal"/>
        <w:jc w:val="both"/>
        <w:rPr/>
      </w:pPr>
      <w:r>
        <w:rPr>
          <w:rFonts w:cs="Times New Roman;Cambria" w:ascii="Times New Roman;Cambria" w:hAnsi="Times New Roman;Cambria"/>
          <w:bCs/>
          <w:spacing w:val="10"/>
        </w:rPr>
        <w:t>Безопасность  строительства  и качество  возведения  бетонных и железобетонных строительных  конструкций в том числе на технически сложных, особо опасных и уникальных объектах ……………………………………………………………………………..16</w:t>
      </w:r>
    </w:p>
    <w:p>
      <w:pPr>
        <w:pStyle w:val="Normal"/>
        <w:jc w:val="both"/>
        <w:rPr>
          <w:rFonts w:ascii="Times New Roman;Cambria" w:hAnsi="Times New Roman;Cambria" w:cs="Times New Roman;Cambria"/>
          <w:bCs/>
          <w:spacing w:val="10"/>
        </w:rPr>
      </w:pPr>
      <w:r>
        <w:rPr>
          <w:rFonts w:cs="Times New Roman;Cambria" w:ascii="Times New Roman;Cambria" w:hAnsi="Times New Roman;Cambria"/>
          <w:bCs/>
          <w:spacing w:val="10"/>
        </w:rPr>
        <w:t>Безопасность  строительства  и качество  возведения  каменных, металлических и деревянных строительных  конструкций, в том числе на технически сложных, особо опасных и уникальных объектах ………..………………………………………………………19</w:t>
      </w:r>
    </w:p>
    <w:p>
      <w:pPr>
        <w:pStyle w:val="Normal"/>
        <w:jc w:val="both"/>
        <w:rPr>
          <w:rFonts w:ascii="Times New Roman;Cambria" w:hAnsi="Times New Roman;Cambria" w:cs="Times New Roman;Cambria"/>
          <w:bCs/>
          <w:spacing w:val="10"/>
        </w:rPr>
      </w:pPr>
      <w:r>
        <w:rPr>
          <w:rFonts w:cs="Times New Roman;Cambria" w:ascii="Times New Roman;Cambria" w:hAnsi="Times New Roman;Cambria"/>
          <w:spacing w:val="10"/>
        </w:rPr>
        <w:t>Безопасность строительства и качество выполнения  фасадных работ, устройства кровель, защиты строительных конструкций, трубопроводов и оборудования,</w:t>
      </w:r>
      <w:r>
        <w:rPr>
          <w:rFonts w:cs="Times New Roman;Cambria" w:ascii="Times New Roman;Cambria" w:hAnsi="Times New Roman;Cambria"/>
          <w:bCs/>
          <w:spacing w:val="10"/>
        </w:rPr>
        <w:t xml:space="preserve"> в том числе на технически сложных, особо опасных и уникальных объектах</w:t>
      </w:r>
      <w:r>
        <w:rPr>
          <w:rFonts w:cs="Times New Roman;Cambria" w:ascii="Times New Roman;Cambria" w:hAnsi="Times New Roman;Cambria"/>
          <w:spacing w:val="10"/>
        </w:rPr>
        <w:t xml:space="preserve"> ……….…………………….23</w:t>
      </w:r>
    </w:p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;Cambria" w:hAnsi="Times New Roman;Cambria" w:cs="Times New Roman;Cambria"/>
          <w:bCs/>
          <w:spacing w:val="10"/>
        </w:rPr>
      </w:pPr>
      <w:r>
        <w:rPr>
          <w:rFonts w:cs="Times New Roman;Cambria" w:ascii="Times New Roman;Cambria" w:hAnsi="Times New Roman;Cambria"/>
          <w:bCs/>
          <w:spacing w:val="10"/>
        </w:rPr>
        <w:t xml:space="preserve"> </w:t>
      </w:r>
      <w:r>
        <w:rPr>
          <w:rFonts w:cs="Times New Roman;Cambria" w:ascii="Times New Roman;Cambria" w:hAnsi="Times New Roman;Cambria"/>
          <w:bCs/>
          <w:spacing w:val="10"/>
        </w:rPr>
        <w:t>Безопасность строительства и качество  устройства  инженерных систем и сетей, в том числе на технически сложных, особо опасных и уникальных объектах ………………….27</w:t>
      </w:r>
    </w:p>
    <w:p>
      <w:pPr>
        <w:pStyle w:val="Normal"/>
        <w:jc w:val="both"/>
        <w:rPr>
          <w:rFonts w:ascii="Times New Roman;Cambria" w:hAnsi="Times New Roman;Cambria" w:cs="Times New Roman;Cambria"/>
          <w:bCs/>
          <w:spacing w:val="10"/>
        </w:rPr>
      </w:pPr>
      <w:r>
        <w:rPr>
          <w:rFonts w:cs="Times New Roman;Cambria" w:ascii="Times New Roman;Cambria" w:hAnsi="Times New Roman;Cambria"/>
          <w:bCs/>
          <w:spacing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bCs/>
          <w:spacing w:val="10"/>
        </w:rPr>
      </w:pPr>
      <w:r>
        <w:rPr>
          <w:rFonts w:cs="Times New Roman;Cambria" w:ascii="Times New Roman;Cambria" w:hAnsi="Times New Roman;Cambria"/>
          <w:bCs/>
          <w:spacing w:val="10"/>
        </w:rPr>
        <w:t xml:space="preserve">Безопасность  строительства  и качество  устройства  электрических  сетей  и 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bCs/>
          <w:spacing w:val="10"/>
        </w:rPr>
      </w:pPr>
      <w:r>
        <w:rPr>
          <w:rFonts w:cs="Times New Roman;Cambria" w:ascii="Times New Roman;Cambria" w:hAnsi="Times New Roman;Cambria"/>
          <w:bCs/>
          <w:spacing w:val="10"/>
        </w:rPr>
        <w:t>линий связи ……………………………………………………………………………………….32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bCs/>
          <w:spacing w:val="10"/>
        </w:rPr>
      </w:pPr>
      <w:r>
        <w:rPr>
          <w:rFonts w:cs="Times New Roman;Cambria" w:ascii="Times New Roman;Cambria" w:hAnsi="Times New Roman;Cambria"/>
          <w:bCs/>
          <w:spacing w:val="10"/>
        </w:rPr>
      </w:r>
    </w:p>
    <w:p>
      <w:pPr>
        <w:pStyle w:val="Normal"/>
        <w:jc w:val="both"/>
        <w:rPr>
          <w:rFonts w:ascii="Times New Roman;Cambria" w:hAnsi="Times New Roman;Cambria" w:cs="Times New Roman;Cambria"/>
          <w:bCs/>
          <w:spacing w:val="10"/>
        </w:rPr>
      </w:pPr>
      <w:r>
        <w:rPr>
          <w:rFonts w:cs="Times New Roman;Cambria" w:ascii="Times New Roman;Cambria" w:hAnsi="Times New Roman;Cambria"/>
          <w:bCs/>
          <w:spacing w:val="10"/>
        </w:rPr>
        <w:t>Безопасность строительства и качество  устройства  объектов нефтяной и газовой промышленности, устройства скважин ……………………………………………………….36</w:t>
      </w:r>
    </w:p>
    <w:p>
      <w:pPr>
        <w:pStyle w:val="Normal"/>
        <w:jc w:val="both"/>
        <w:rPr>
          <w:rFonts w:ascii="Times New Roman;Cambria" w:hAnsi="Times New Roman;Cambria" w:cs="Times New Roman;Cambria"/>
          <w:bCs/>
          <w:spacing w:val="10"/>
        </w:rPr>
      </w:pPr>
      <w:r>
        <w:rPr>
          <w:rFonts w:cs="Times New Roman;Cambria" w:ascii="Times New Roman;Cambria" w:hAnsi="Times New Roman;Cambria"/>
          <w:bCs/>
          <w:spacing w:val="10"/>
        </w:rPr>
        <w:t xml:space="preserve">Безопасность  строительства  и качество  выполнения  монтажных и пусконаладочных работ (по видам оборудования и программного обеспечения)…………………………….40 </w:t>
      </w:r>
    </w:p>
    <w:p>
      <w:pPr>
        <w:pStyle w:val="Normal"/>
        <w:jc w:val="both"/>
        <w:rPr>
          <w:rFonts w:ascii="Times New Roman;Cambria" w:hAnsi="Times New Roman;Cambria" w:cs="Times New Roman;Cambria"/>
          <w:bCs/>
          <w:spacing w:val="10"/>
        </w:rPr>
      </w:pPr>
      <w:r>
        <w:rPr>
          <w:rFonts w:cs="Times New Roman;Cambria" w:ascii="Times New Roman;Cambria" w:hAnsi="Times New Roman;Cambria"/>
          <w:bCs/>
          <w:spacing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bCs/>
          <w:spacing w:val="10"/>
        </w:rPr>
      </w:pPr>
      <w:r>
        <w:rPr>
          <w:rFonts w:cs="Times New Roman;Cambria" w:ascii="Times New Roman;Cambria" w:hAnsi="Times New Roman;Cambria"/>
          <w:bCs/>
          <w:spacing w:val="10"/>
        </w:rPr>
        <w:t xml:space="preserve">Безопасность строительства и качество  устройства автомобильных дорог 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bCs/>
          <w:spacing w:val="10"/>
        </w:rPr>
      </w:pPr>
      <w:r>
        <w:rPr>
          <w:rFonts w:cs="Times New Roman;Cambria" w:ascii="Times New Roman;Cambria" w:hAnsi="Times New Roman;Cambria"/>
          <w:bCs/>
          <w:spacing w:val="10"/>
        </w:rPr>
        <w:t>и аэродромов…………………………………………………………………………………….41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bCs/>
          <w:spacing w:val="10"/>
        </w:rPr>
      </w:pPr>
      <w:r>
        <w:rPr>
          <w:rFonts w:cs="Times New Roman;Cambria" w:ascii="Times New Roman;Cambria" w:hAnsi="Times New Roman;Cambria"/>
          <w:bCs/>
          <w:spacing w:val="10"/>
        </w:rPr>
      </w:r>
    </w:p>
    <w:p>
      <w:pPr>
        <w:pStyle w:val="Normal"/>
        <w:jc w:val="both"/>
        <w:rPr>
          <w:rFonts w:ascii="Times New Roman;Cambria" w:hAnsi="Times New Roman;Cambria" w:cs="Times New Roman;Cambria"/>
          <w:bCs/>
          <w:spacing w:val="10"/>
        </w:rPr>
      </w:pPr>
      <w:r>
        <w:rPr>
          <w:rFonts w:cs="Times New Roman;Cambria" w:ascii="Times New Roman;Cambria" w:hAnsi="Times New Roman;Cambria"/>
          <w:bCs/>
          <w:spacing w:val="10"/>
        </w:rPr>
        <w:t>Безопасность строительства и качество  устройства железнодорожных и трамвайных путей……………………………………………………………………………………………...44</w:t>
      </w:r>
    </w:p>
    <w:p>
      <w:pPr>
        <w:pStyle w:val="Normal"/>
        <w:jc w:val="both"/>
        <w:rPr>
          <w:rFonts w:ascii="Times New Roman;Cambria" w:hAnsi="Times New Roman;Cambria" w:cs="Times New Roman;Cambria"/>
          <w:bCs/>
          <w:spacing w:val="10"/>
        </w:rPr>
      </w:pPr>
      <w:r>
        <w:rPr>
          <w:rFonts w:cs="Times New Roman;Cambria" w:ascii="Times New Roman;Cambria" w:hAnsi="Times New Roman;Cambria"/>
          <w:bCs/>
          <w:spacing w:val="10"/>
        </w:rPr>
        <w:t>Безопасность  строительства  и качество   устройства  подземных  сооружений, осуществления специальных земляных и  буровзрывных работ при строительстве….47</w:t>
      </w:r>
    </w:p>
    <w:p>
      <w:pPr>
        <w:pStyle w:val="Normal"/>
        <w:jc w:val="both"/>
        <w:rPr>
          <w:rFonts w:ascii="Times New Roman;Cambria" w:hAnsi="Times New Roman;Cambria" w:cs="Times New Roman;Cambria"/>
          <w:bCs/>
          <w:spacing w:val="10"/>
        </w:rPr>
      </w:pPr>
      <w:r>
        <w:rPr>
          <w:rFonts w:cs="Times New Roman;Cambria" w:ascii="Times New Roman;Cambria" w:hAnsi="Times New Roman;Cambria"/>
          <w:bCs/>
          <w:spacing w:val="10"/>
        </w:rPr>
        <w:t>Безопасность строительства и качество  устройства</w:t>
      </w:r>
      <w:r>
        <w:rPr>
          <w:rFonts w:cs="Times New Roman;Cambria" w:ascii="Times New Roman;Cambria" w:hAnsi="Times New Roman;Cambria"/>
        </w:rPr>
        <w:t xml:space="preserve"> мостов, эстакад и путепроводов……50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bCs/>
          <w:spacing w:val="10"/>
        </w:rPr>
      </w:pPr>
      <w:r>
        <w:rPr>
          <w:rFonts w:cs="Times New Roman;Cambria" w:ascii="Times New Roman;Cambria" w:hAnsi="Times New Roman;Cambria"/>
          <w:bCs/>
          <w:spacing w:val="10"/>
        </w:rPr>
        <w:t xml:space="preserve">Безопасность строительства и качество  выполнения гидротехнических, 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bCs/>
          <w:spacing w:val="10"/>
        </w:rPr>
      </w:pPr>
      <w:r>
        <w:rPr>
          <w:rFonts w:cs="Times New Roman;Cambria" w:ascii="Times New Roman;Cambria" w:hAnsi="Times New Roman;Cambria"/>
          <w:bCs/>
          <w:spacing w:val="10"/>
        </w:rPr>
        <w:t>водолазных работ…………………………………………………………………………………53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bCs/>
          <w:spacing w:val="10"/>
        </w:rPr>
      </w:pPr>
      <w:r>
        <w:rPr>
          <w:rFonts w:cs="Times New Roman;Cambria" w:ascii="Times New Roman;Cambria" w:hAnsi="Times New Roman;Cambria"/>
          <w:bCs/>
          <w:spacing w:val="10"/>
        </w:rPr>
      </w:r>
    </w:p>
    <w:p>
      <w:pPr>
        <w:pStyle w:val="Normal"/>
        <w:jc w:val="both"/>
        <w:rPr>
          <w:rFonts w:ascii="Times New Roman;Cambria" w:hAnsi="Times New Roman;Cambria" w:cs="Times New Roman;Cambria"/>
          <w:bCs/>
          <w:spacing w:val="10"/>
        </w:rPr>
      </w:pPr>
      <w:r>
        <w:rPr>
          <w:rFonts w:cs="Times New Roman;Cambria" w:ascii="Times New Roman;Cambria" w:hAnsi="Times New Roman;Cambria"/>
          <w:bCs/>
          <w:spacing w:val="10"/>
        </w:rPr>
        <w:t>Безопасность строительства и качество  устройства</w:t>
      </w:r>
      <w:r>
        <w:rPr>
          <w:rFonts w:cs="Times New Roman;Cambria" w:ascii="Times New Roman;Cambria" w:hAnsi="Times New Roman;Cambria"/>
        </w:rPr>
        <w:t xml:space="preserve"> </w:t>
      </w:r>
      <w:r>
        <w:rPr>
          <w:rFonts w:cs="Times New Roman;Cambria" w:ascii="Times New Roman;Cambria" w:hAnsi="Times New Roman;Cambria"/>
          <w:bCs/>
          <w:spacing w:val="10"/>
        </w:rPr>
        <w:t>промышленных печей и дымовых труб…………………………………………………………………………………………………56</w:t>
      </w:r>
    </w:p>
    <w:p>
      <w:pPr>
        <w:pStyle w:val="Normal"/>
        <w:jc w:val="both"/>
        <w:rPr>
          <w:rFonts w:ascii="Times New Roman;Cambria" w:hAnsi="Times New Roman;Cambria" w:cs="Times New Roman;Cambria"/>
        </w:rPr>
      </w:pPr>
      <w:r>
        <w:rPr>
          <w:rFonts w:cs="Times New Roman;Cambria" w:ascii="Times New Roman;Cambria" w:hAnsi="Times New Roman;Cambria"/>
        </w:rPr>
        <w:t>Безопасность  строительства  и  осуществление строительного контроля…………………………59</w:t>
      </w:r>
    </w:p>
    <w:p>
      <w:pPr>
        <w:pStyle w:val="Normal"/>
        <w:jc w:val="both"/>
        <w:rPr/>
      </w:pPr>
      <w:r>
        <w:rPr>
          <w:rFonts w:cs="Times New Roman;Cambria" w:ascii="Times New Roman;Cambria" w:hAnsi="Times New Roman;Cambria"/>
        </w:rPr>
        <w:t>Безопасность  строительства. Организация  строительства, реконструкции и  капитального ремонта………………………………………………………………………………………………….62</w:t>
      </w:r>
    </w:p>
    <w:p>
      <w:pPr>
        <w:pStyle w:val="Normal"/>
        <w:tabs>
          <w:tab w:val="clear" w:pos="708"/>
          <w:tab w:val="left" w:pos="34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4" w:leader="none"/>
        </w:tabs>
        <w:rPr/>
      </w:pPr>
      <w:r>
        <w:rPr/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bCs/>
          <w:spacing w:val="10"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bCs/>
          <w:spacing w:val="10"/>
          <w:sz w:val="24"/>
          <w:szCs w:val="24"/>
        </w:rPr>
      </w:pPr>
      <w:r>
        <w:rPr>
          <w:rFonts w:cs="Times New Roman;Cambria" w:ascii="Times New Roman;Cambria" w:hAnsi="Times New Roman;Cambria"/>
          <w:b/>
          <w:bCs/>
          <w:spacing w:val="10"/>
          <w:sz w:val="24"/>
          <w:szCs w:val="24"/>
        </w:rPr>
        <w:t>ОРГАНИЗАЦИОННЫЕ  АСПЕКТЫ  РЕАЛИЗАЦИИ  СИСТЕМЫ ТИПОВЫХ УЧЕБНЫХ ПРОГРАММ   ПОВЫШЕНИЯ  КВАЛИФИКАЦИИ В ИНТЕРЕСАХ  ОБЕСПЕЧЕНИЯ ДОПУСКА  К ВИДАМ РАБОТ, ВЛИЯЮЩИХ  НА БЕЗОПАСНОСТЬ  ОБЪЕКТОВ  КАПИТАЛЬНОГО СТРОИТЕЛЬСТВА.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bCs/>
          <w:spacing w:val="10"/>
          <w:sz w:val="24"/>
          <w:szCs w:val="24"/>
        </w:rPr>
      </w:pPr>
      <w:r>
        <w:rPr>
          <w:rFonts w:cs="Times New Roman;Cambria" w:ascii="Times New Roman;Cambria" w:hAnsi="Times New Roman;Cambria"/>
          <w:b/>
          <w:bCs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bCs/>
          <w:spacing w:val="10"/>
          <w:sz w:val="24"/>
          <w:szCs w:val="24"/>
        </w:rPr>
      </w:pPr>
      <w:r>
        <w:rPr>
          <w:rFonts w:cs="Times New Roman;Cambria" w:ascii="Times New Roman;Cambria" w:hAnsi="Times New Roman;Cambria"/>
          <w:b/>
          <w:bCs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bCs/>
          <w:spacing w:val="10"/>
          <w:sz w:val="24"/>
          <w:szCs w:val="24"/>
        </w:rPr>
      </w:pPr>
      <w:r>
        <w:rPr>
          <w:rFonts w:cs="Times New Roman;Cambria" w:ascii="Times New Roman;Cambria" w:hAnsi="Times New Roman;Cambria"/>
          <w:b/>
          <w:bCs/>
          <w:spacing w:val="1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rPr/>
      </w:pPr>
      <w:r>
        <w:rPr>
          <w:rFonts w:cs="Times New Roman;Cambria" w:ascii="Times New Roman;Cambria" w:hAnsi="Times New Roman;Cambria"/>
          <w:sz w:val="24"/>
          <w:szCs w:val="24"/>
        </w:rPr>
        <w:t>Введение  представляемой в рамках данного документа  системы  учебных  программ повышения квалификации  предполагает  собой  наличие  переходного периода.  Переходный период подразумевает собой принятие во внимание прохождение повышения квалификации по программам, реализованным  в интересах обеспечения ранее существовавшей процедуры лицензирования в строительстве,  и программам, реализованным  в рамках Приказа Минрегиона РФ от 30.12.2009г. №624,  а  также  подразумевает собой наработка  содержательной  ниже представляемых  учебных программ в связи с  введением новой   системы  технического регулирования в строительстве. Полный  переход на данную систему  учебных  программ  рассчитан  до января 2012 г.</w:t>
      </w:r>
    </w:p>
    <w:p>
      <w:pPr>
        <w:pStyle w:val="Style18"/>
        <w:spacing w:lineRule="auto" w:line="240" w:before="280" w:after="0"/>
        <w:ind w:left="0" w:firstLine="567"/>
        <w:contextualSpacing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>Учебные  программы  по пусконаладочным работам  и  монтажу  технологического оборудования (БС -8) разрабатываются  отдельно в отношении каждого отдельно взятого вида оборудования и программного обеспечения.</w:t>
      </w:r>
    </w:p>
    <w:p>
      <w:pPr>
        <w:pStyle w:val="Style18"/>
        <w:ind w:left="0" w:firstLine="567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>Стоимость реализации  каждой  учебной программы  повышения квалификации  является  предметом  договорных  отношений  между  заказчиком                          (строительной  организацией)  и  исполнителем (образовательной  организацией) и не регулируются третьей стороной.</w:t>
      </w:r>
    </w:p>
    <w:p>
      <w:pPr>
        <w:pStyle w:val="Style18"/>
        <w:ind w:left="0" w:firstLine="567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;Cambria" w:hAnsi="Times New Roman;Cambria" w:cs="Times New Roman;Cambria"/>
          <w:color w:val="FF0000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 xml:space="preserve">Все  типовые  программы  повышения  квалификации  ориентированы  на  объем  учебного  времени  не менее 72  часа. </w:t>
      </w:r>
    </w:p>
    <w:p>
      <w:pPr>
        <w:pStyle w:val="Style18"/>
        <w:ind w:left="0" w:firstLine="567"/>
        <w:rPr>
          <w:rFonts w:ascii="Times New Roman;Cambria" w:hAnsi="Times New Roman;Cambria" w:cs="Times New Roman;Cambria"/>
          <w:color w:val="FF0000"/>
          <w:sz w:val="24"/>
          <w:szCs w:val="24"/>
        </w:rPr>
      </w:pPr>
      <w:r>
        <w:rPr>
          <w:rFonts w:cs="Times New Roman;Cambria" w:ascii="Times New Roman;Cambria" w:hAnsi="Times New Roman;Cambria"/>
          <w:color w:val="FF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;Cambria" w:hAnsi="Times New Roman;Cambria" w:cs="Times New Roman;Cambria"/>
          <w:color w:val="FF0000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 xml:space="preserve">Увеличение видов работ, изучаемых в рамках одной программы возможно исключительно по программе </w:t>
      </w:r>
      <w:r>
        <w:rPr>
          <w:rFonts w:cs="Times New Roman;Cambria" w:ascii="Times New Roman;Cambria" w:hAnsi="Times New Roman;Cambria"/>
          <w:spacing w:val="10"/>
          <w:sz w:val="24"/>
          <w:szCs w:val="24"/>
        </w:rPr>
        <w:t>БС-ОСР. П</w:t>
      </w:r>
      <w:r>
        <w:rPr>
          <w:rFonts w:cs="Times New Roman;Cambria" w:ascii="Times New Roman;Cambria" w:hAnsi="Times New Roman;Cambria"/>
          <w:sz w:val="24"/>
          <w:szCs w:val="24"/>
        </w:rPr>
        <w:t>ри этом, объем учебного времени на программу должен  быть увеличен  и составлять не менее 102-х часов.</w:t>
      </w:r>
    </w:p>
    <w:p>
      <w:pPr>
        <w:pStyle w:val="Style18"/>
        <w:ind w:left="0" w:firstLine="567"/>
        <w:rPr>
          <w:rFonts w:ascii="Times New Roman;Cambria" w:hAnsi="Times New Roman;Cambria" w:cs="Times New Roman;Cambria"/>
          <w:color w:val="FF0000"/>
          <w:sz w:val="24"/>
          <w:szCs w:val="24"/>
        </w:rPr>
      </w:pPr>
      <w:r>
        <w:rPr>
          <w:rFonts w:cs="Times New Roman;Cambria" w:ascii="Times New Roman;Cambria" w:hAnsi="Times New Roman;Cambria"/>
          <w:color w:val="FF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;Cambria" w:hAnsi="Times New Roman;Cambria" w:cs="Times New Roman;Cambria"/>
          <w:color w:val="FF0000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>Увеличение видов работ, изучаемых в рамках программ БС-05 – БС-16, реализуемых в рамках 72-х часов, не допускается.</w:t>
      </w:r>
    </w:p>
    <w:p>
      <w:pPr>
        <w:pStyle w:val="Style18"/>
        <w:ind w:left="0" w:firstLine="567"/>
        <w:rPr>
          <w:rFonts w:ascii="Times New Roman;Cambria" w:hAnsi="Times New Roman;Cambria" w:cs="Times New Roman;Cambria"/>
          <w:color w:val="FF0000"/>
          <w:sz w:val="24"/>
          <w:szCs w:val="24"/>
        </w:rPr>
      </w:pPr>
      <w:r>
        <w:rPr>
          <w:rFonts w:cs="Times New Roman;Cambria" w:ascii="Times New Roman;Cambria" w:hAnsi="Times New Roman;Cambria"/>
          <w:color w:val="FF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;Cambria" w:hAnsi="Times New Roman;Cambria" w:cs="Times New Roman;Cambria"/>
          <w:color w:val="FF0000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>При уменьшении количества видов работ, реализуемых в рамках учебной программы производится уточнение шифра программы путем добавления порядкового индекса, устанавливаемого учебным заведением. Например: БС- 01- 1</w:t>
      </w:r>
    </w:p>
    <w:p>
      <w:pPr>
        <w:pStyle w:val="HTML1"/>
        <w:widowControl w:val="false"/>
        <w:tabs>
          <w:tab w:val="clear" w:pos="708"/>
          <w:tab w:val="left" w:pos="5817" w:leader="none"/>
        </w:tabs>
        <w:jc w:val="both"/>
        <w:rPr>
          <w:rFonts w:ascii="Times New Roman;Cambria" w:hAnsi="Times New Roman;Cambria" w:cs="Times New Roman;Cambria"/>
          <w:color w:val="FF0000"/>
          <w:sz w:val="24"/>
          <w:szCs w:val="24"/>
        </w:rPr>
      </w:pPr>
      <w:r>
        <w:rPr>
          <w:rFonts w:cs="Times New Roman;Cambria" w:ascii="Times New Roman;Cambria" w:hAnsi="Times New Roman;Cambria"/>
          <w:color w:val="FF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>Программы повышения квалификации, ориентированные только на  углублённое изучение проблем  обеспечения безопасности строительства  технически сложных, особо опасных и уникальных объектов, не являются предметом  настоящего документа, и подлежат отдельной разработке по каждой категории объектов.</w:t>
      </w:r>
    </w:p>
    <w:p>
      <w:pPr>
        <w:pStyle w:val="Style18"/>
        <w:ind w:left="0" w:firstLine="567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>Программы повышения квалификации, предусматривающие углубленное изучение проблем организации и осуществления капитального ремонта и реконструкции подлежат отдельной разработке.</w:t>
      </w:r>
    </w:p>
    <w:p>
      <w:pPr>
        <w:pStyle w:val="Style18"/>
        <w:ind w:left="0" w:hanging="0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bCs/>
          <w:spacing w:val="10"/>
          <w:sz w:val="24"/>
          <w:szCs w:val="24"/>
        </w:rPr>
      </w:pPr>
      <w:r>
        <w:rPr>
          <w:rFonts w:cs="Times New Roman;Cambria" w:ascii="Times New Roman;Cambria" w:hAnsi="Times New Roman;Cambria"/>
          <w:b/>
          <w:bCs/>
          <w:spacing w:val="10"/>
          <w:sz w:val="24"/>
          <w:szCs w:val="24"/>
        </w:rPr>
        <w:t>Таблица соответствия программ повышения квалификации видам работ влияющим на безопасность  объектов капитального строительства.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bCs/>
          <w:spacing w:val="10"/>
          <w:sz w:val="24"/>
          <w:szCs w:val="24"/>
        </w:rPr>
      </w:pPr>
      <w:r>
        <w:rPr>
          <w:rFonts w:cs="Times New Roman;Cambria" w:ascii="Times New Roman;Cambria" w:hAnsi="Times New Roman;Cambria"/>
          <w:b/>
          <w:bCs/>
          <w:spacing w:val="1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1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pacing w:val="10"/>
                <w:sz w:val="24"/>
                <w:szCs w:val="24"/>
              </w:rPr>
              <w:t>Шифр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pacing w:val="10"/>
                <w:sz w:val="24"/>
                <w:szCs w:val="24"/>
              </w:rPr>
              <w:t>Наименование учебной программы повышения квал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;Cambria" w:ascii="Times New Roman;Cambria" w:hAnsi="Times New Roman;Cambria"/>
                <w:b/>
                <w:spacing w:val="10"/>
                <w:sz w:val="24"/>
                <w:szCs w:val="24"/>
              </w:rPr>
              <w:t>Виды работ, оказывающие влияние на безопасность объектов капитального строительства, изучаемые в рамках учебной програ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i/>
                <w:i/>
                <w:spacing w:val="10"/>
                <w:sz w:val="20"/>
                <w:szCs w:val="20"/>
              </w:rPr>
            </w:pPr>
            <w:r>
              <w:rPr>
                <w:rFonts w:cs="Times New Roman;Cambria" w:ascii="Times New Roman;Cambria" w:hAnsi="Times New Roman;Cambria"/>
                <w:i/>
                <w:spacing w:val="1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i/>
                <w:i/>
                <w:spacing w:val="10"/>
                <w:sz w:val="20"/>
                <w:szCs w:val="20"/>
              </w:rPr>
            </w:pPr>
            <w:r>
              <w:rPr>
                <w:rFonts w:cs="Times New Roman;Cambria" w:ascii="Times New Roman;Cambria" w:hAnsi="Times New Roman;Cambria"/>
                <w:i/>
                <w:spacing w:val="1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i/>
                <w:i/>
                <w:spacing w:val="10"/>
                <w:sz w:val="20"/>
                <w:szCs w:val="20"/>
              </w:rPr>
            </w:pPr>
            <w:r>
              <w:rPr>
                <w:rFonts w:cs="Times New Roman;Cambria" w:ascii="Times New Roman;Cambria" w:hAnsi="Times New Roman;Cambria"/>
                <w:i/>
                <w:spacing w:val="1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pacing w:val="10"/>
                <w:sz w:val="24"/>
                <w:szCs w:val="24"/>
              </w:rPr>
              <w:t>БС-ОС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bCs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pacing w:val="10"/>
                <w:sz w:val="24"/>
                <w:szCs w:val="24"/>
              </w:rPr>
              <w:t>Безопасность  строительства  и  качество выполнения  общестроительных работ, в том числе на технически сложных и  особо опасных и объекта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0"/>
                <w:szCs w:val="20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0"/>
                <w:szCs w:val="20"/>
              </w:rPr>
              <w:t>(не менее 102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0"/>
                <w:szCs w:val="20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0"/>
                <w:szCs w:val="20"/>
              </w:rPr>
              <w:t>БС-О1 + БС -02 + БС-03 + БС- 04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pacing w:val="10"/>
                <w:sz w:val="24"/>
                <w:szCs w:val="24"/>
              </w:rPr>
              <w:t>БС-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bCs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pacing w:val="10"/>
                <w:sz w:val="24"/>
                <w:szCs w:val="24"/>
              </w:rPr>
              <w:t>Безопасность  строительства  и  качество выполнения  геодезических, подготовительных и земляных  работ, устройства  оснований и  фундаментов, в том числе на технически сложных, особо опасных объекта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bCs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pacing w:val="1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Подготовительные работ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Земляные работ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Свайные работы. Закрепление грунтов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pacing w:val="10"/>
                <w:sz w:val="24"/>
                <w:szCs w:val="24"/>
              </w:rPr>
              <w:t>БС-0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bCs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pacing w:val="10"/>
                <w:sz w:val="24"/>
                <w:szCs w:val="24"/>
              </w:rPr>
              <w:t>Безопасность  строительства  и качество  возведения  бетонных и железобетонных строительных  конструкций, в том числе на технически сложных, особо объекта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Монтаж сборных бетонных и железобетонных конструкци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pacing w:val="10"/>
                <w:sz w:val="24"/>
                <w:szCs w:val="24"/>
              </w:rPr>
              <w:t>БС-0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bCs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pacing w:val="10"/>
                <w:sz w:val="24"/>
                <w:szCs w:val="24"/>
              </w:rPr>
              <w:t>Безопасность  строительства  и качество  возведения  каменных, металлических и деревянных строительных  конструкций, в том числе на технически сложных, особо опасных объекта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bCs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Монтаж деревянных конструкций</w:t>
            </w:r>
          </w:p>
        </w:tc>
      </w:tr>
      <w:tr>
        <w:trPr>
          <w:trHeight w:val="1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pacing w:val="10"/>
                <w:sz w:val="24"/>
                <w:szCs w:val="24"/>
              </w:rPr>
              <w:t>БС-0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pacing w:val="10"/>
                <w:sz w:val="24"/>
                <w:szCs w:val="24"/>
              </w:rPr>
              <w:t>Безопасность строительства и качество выполнения  фасадных работ, устройства кровель, защиты строительных конструкций, трубопроводов и оборудования, в том числе на технически сложных, особо опасных объект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Устройство кровел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Фасадные работ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pacing w:val="10"/>
                <w:sz w:val="24"/>
                <w:szCs w:val="24"/>
              </w:rPr>
              <w:t>БС-0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bCs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pacing w:val="10"/>
                <w:sz w:val="24"/>
                <w:szCs w:val="24"/>
              </w:rPr>
              <w:t>Безопасность строительства и качество  устройства  инженерных систем и сете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pacing w:val="10"/>
                <w:sz w:val="24"/>
                <w:szCs w:val="24"/>
              </w:rPr>
              <w:t>, в том числе на технически сложных, особо опасных объекта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Устройство внутренних инженерных систем и оборудования зданий и сооружен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Устройство наружных сетей водопровод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Устройство наружных сетей канализа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Устройство наружных сетей теплоснабжения</w:t>
            </w:r>
          </w:p>
        </w:tc>
      </w:tr>
      <w:tr>
        <w:trPr>
          <w:trHeight w:val="5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Устройство наружных сетей газоснабжения, кроме магистральн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pacing w:val="10"/>
                <w:sz w:val="24"/>
                <w:szCs w:val="24"/>
              </w:rPr>
              <w:t>БС-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pacing w:val="10"/>
                <w:sz w:val="24"/>
                <w:szCs w:val="24"/>
              </w:rPr>
              <w:t>Безопасность  строительства  и качество  устройства  электрических  сетей  и линий связ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Устройство наружных электрических сетей  и  линий  связ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pacing w:val="10"/>
                <w:sz w:val="24"/>
                <w:szCs w:val="24"/>
              </w:rPr>
              <w:t>БС-0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pacing w:val="10"/>
                <w:sz w:val="24"/>
                <w:szCs w:val="24"/>
              </w:rPr>
              <w:t>Безопасность строительства и качество  устройства  объектов нефтяной и газовой промышленности, устройства скваж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Устройство скважи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Устройство объектов нефтяной и газовой промышленност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pacing w:val="10"/>
                <w:sz w:val="24"/>
                <w:szCs w:val="24"/>
              </w:rPr>
              <w:t>БС-0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pacing w:val="10"/>
                <w:sz w:val="24"/>
                <w:szCs w:val="24"/>
              </w:rPr>
              <w:t>Безопасность  строительства  и качество  выполнения  монтажных и пусконаладочных работ по видам оборудования и программного обеспе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Монтажные работы  (по видам оборудования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усконаладочные работы (по видам оборудования  и программного  обеспечения)</w:t>
            </w:r>
          </w:p>
        </w:tc>
      </w:tr>
      <w:tr>
        <w:trPr>
          <w:trHeight w:val="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pacing w:val="10"/>
                <w:sz w:val="24"/>
                <w:szCs w:val="24"/>
              </w:rPr>
              <w:t>БС-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pacing w:val="10"/>
                <w:sz w:val="24"/>
                <w:szCs w:val="24"/>
              </w:rPr>
              <w:t>Безопасность строительства и качество  устройства автомобильных дорог и аэродром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Устройство автомобильных дорог и аэродром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pacing w:val="10"/>
                <w:sz w:val="24"/>
                <w:szCs w:val="24"/>
              </w:rPr>
              <w:t>БС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pacing w:val="10"/>
                <w:sz w:val="24"/>
                <w:szCs w:val="24"/>
              </w:rPr>
              <w:t>Безопасность строительства и качество  устройства железнодорожных и трамвайных пу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Устройство железнодорожных и трамвайных путе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pacing w:val="10"/>
                <w:sz w:val="24"/>
                <w:szCs w:val="24"/>
              </w:rPr>
              <w:t>БС-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pacing w:val="10"/>
                <w:sz w:val="24"/>
                <w:szCs w:val="24"/>
              </w:rPr>
              <w:t>Безопасность  строительства  и качество   устройства  подземных  сооружений, осуществления специальных земляных и  буровзрывных работ при строительст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Устройство тоннелей, метрополитен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Устройство шахтных сооружен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Буровзрывные работы при строительств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pacing w:val="10"/>
                <w:sz w:val="24"/>
                <w:szCs w:val="24"/>
              </w:rPr>
              <w:t>БС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pacing w:val="10"/>
                <w:sz w:val="24"/>
                <w:szCs w:val="24"/>
              </w:rPr>
              <w:t>Безопасность строительства и качество  устройства</w:t>
            </w: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 мостов, эстакад и путепров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Устройство мостов, эстакад и путепров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pacing w:val="10"/>
                <w:sz w:val="24"/>
                <w:szCs w:val="24"/>
              </w:rPr>
              <w:t>БС-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pacing w:val="10"/>
                <w:sz w:val="24"/>
                <w:szCs w:val="24"/>
              </w:rPr>
              <w:t>Безопасность строительства и качество  выполнения гидротехнических, водолаз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Гидротехнические работы, водолаз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pacing w:val="10"/>
                <w:sz w:val="24"/>
                <w:szCs w:val="24"/>
              </w:rPr>
              <w:t>БС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pacing w:val="10"/>
                <w:sz w:val="24"/>
                <w:szCs w:val="24"/>
              </w:rPr>
              <w:t>Безопасность строительства и качество  устройства</w:t>
            </w: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 </w:t>
            </w:r>
            <w:r>
              <w:rPr>
                <w:rFonts w:cs="Times New Roman;Cambria" w:ascii="Times New Roman;Cambria" w:hAnsi="Times New Roman;Cambria"/>
                <w:bCs/>
                <w:spacing w:val="10"/>
                <w:sz w:val="24"/>
                <w:szCs w:val="24"/>
              </w:rPr>
              <w:t>промышленных печей и дымовых тру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ромышленные печи и дымовые тру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pacing w:val="10"/>
                <w:sz w:val="24"/>
                <w:szCs w:val="24"/>
              </w:rPr>
              <w:t>БС-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Безопасность  строительства  и  осуществление строительного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pacing w:val="10"/>
                <w:sz w:val="24"/>
                <w:szCs w:val="24"/>
              </w:rPr>
              <w:t>БС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Безопасность  строительства. Организация  строительства, реконструкции и  капитального ремо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</w:tbl>
    <w:p>
      <w:pPr>
        <w:pStyle w:val="Normal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Порядок и правила формирования  учебных  программ повышения квалификации в интересах  обеспечения  допуска  к  работам, влияющим на  безопасность объектов капитального  строительства.</w:t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center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Цель   повышения квалификации в интересах обеспечения допуска к работам, влияющим  на  безопасность строительства</w:t>
      </w:r>
      <w:r>
        <w:rPr>
          <w:rFonts w:cs="Times New Roman;Cambria" w:ascii="Times New Roman;Cambria" w:hAnsi="Times New Roman;Cambria"/>
          <w:sz w:val="24"/>
          <w:szCs w:val="24"/>
        </w:rPr>
        <w:t>:</w:t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both"/>
        <w:rPr/>
      </w:pPr>
      <w:r>
        <w:rPr>
          <w:rFonts w:cs="Times New Roman;Cambria" w:ascii="Times New Roman;Cambria" w:hAnsi="Times New Roman;Cambria"/>
          <w:sz w:val="24"/>
          <w:szCs w:val="24"/>
        </w:rPr>
        <w:t xml:space="preserve"> 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- освоение новаций в управленческих, экономических  и технологических, аспектах  строительного производства   ;   </w:t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both"/>
        <w:rPr/>
      </w:pPr>
      <w:r>
        <w:rPr>
          <w:rFonts w:cs="Times New Roman;Cambria" w:ascii="Times New Roman;Cambria" w:hAnsi="Times New Roman;Cambria"/>
          <w:sz w:val="24"/>
          <w:szCs w:val="24"/>
        </w:rPr>
        <w:t>- углублённое изучение проблем  обеспечения безопасности строительства и качества  выполнения  работ, влияющих на безопасность объектов капитального строительства.</w:t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both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Структура  построения  учебных  программ</w:t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>Для достижения выше сформулированной цели  учебные программы повышения квалификации  структурно состоят  из трех  частей :</w:t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 xml:space="preserve">- </w:t>
      </w:r>
      <w:r>
        <w:rPr>
          <w:rFonts w:cs="Times New Roman;Cambria" w:ascii="Times New Roman;Cambria" w:hAnsi="Times New Roman;Cambria"/>
          <w:i/>
          <w:sz w:val="24"/>
          <w:szCs w:val="24"/>
          <w:u w:val="single"/>
        </w:rPr>
        <w:t>общая  часть  учебной программы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– ориентирована на освоение  новаций  в  управленческих, экономических  и  технологических  аспектах строительного производства ( первая часть  цели повышения квалификации);</w:t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 xml:space="preserve">- </w:t>
      </w:r>
      <w:r>
        <w:rPr>
          <w:rFonts w:cs="Times New Roman;Cambria" w:ascii="Times New Roman;Cambria" w:hAnsi="Times New Roman;Cambria"/>
          <w:i/>
          <w:sz w:val="24"/>
          <w:szCs w:val="24"/>
          <w:u w:val="single"/>
        </w:rPr>
        <w:t>специализированная  часть учебной программы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– ориентирована на углубленное изучение  проблем обеспечения безопасности  строительства  и  качества  выполнения работ, влияющих на безопасность объектов капитального  строительства;</w:t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 xml:space="preserve">- </w:t>
      </w:r>
      <w:r>
        <w:rPr>
          <w:rFonts w:cs="Times New Roman;Cambria" w:ascii="Times New Roman;Cambria" w:hAnsi="Times New Roman;Cambria"/>
          <w:i/>
          <w:sz w:val="24"/>
          <w:szCs w:val="24"/>
          <w:u w:val="single"/>
        </w:rPr>
        <w:t>региональная  часть учебной программы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– ориентирована на изучение региональных  особенностей организации  строительного производства и особенностей выполнения работ в региональных  условиях осуществления строительства.</w:t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 xml:space="preserve"> </w:t>
      </w:r>
      <w:r>
        <w:rPr>
          <w:rFonts w:cs="Times New Roman;Cambria" w:ascii="Times New Roman;Cambria" w:hAnsi="Times New Roman;Cambria"/>
          <w:sz w:val="24"/>
          <w:szCs w:val="24"/>
        </w:rPr>
        <w:t>Соотношение частей  определяется  заказчиком( саморегулируемой  организацией) и  исполнителем ( образовательным  учреждением)  учебной программы.</w:t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Принцип  построения  учебных  программ</w:t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both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>Программы построены  по  модульному принципу. Каждый модуль представляет  из себя  тематически  самостоятельную и  автономную     единицу учебной программы. Данный  принцип  позволяет формировать учебную программу  путем набора  самостоятельных  модулей.</w:t>
      </w:r>
    </w:p>
    <w:p>
      <w:pPr>
        <w:pStyle w:val="HTML1"/>
        <w:widowControl w:val="false"/>
        <w:tabs>
          <w:tab w:val="clear" w:pos="708"/>
          <w:tab w:val="left" w:pos="5817" w:leader="none"/>
        </w:tabs>
        <w:jc w:val="both"/>
        <w:rPr/>
      </w:pPr>
      <w:r>
        <w:rPr>
          <w:rFonts w:cs="Times New Roman;Cambria" w:ascii="Times New Roman;Cambria" w:hAnsi="Times New Roman;Cambria"/>
          <w:sz w:val="24"/>
          <w:szCs w:val="24"/>
        </w:rPr>
        <w:t xml:space="preserve">          </w:t>
      </w:r>
      <w:r>
        <w:rPr>
          <w:rFonts w:cs="Times New Roman;Cambria" w:ascii="Times New Roman;Cambria" w:hAnsi="Times New Roman;Cambria"/>
          <w:sz w:val="24"/>
          <w:szCs w:val="24"/>
        </w:rPr>
        <w:t>Объем  учебного  времени  по каждому  модулю определяется  заказчиком</w:t>
      </w:r>
    </w:p>
    <w:p>
      <w:pPr>
        <w:pStyle w:val="HTML1"/>
        <w:widowControl w:val="false"/>
        <w:tabs>
          <w:tab w:val="clear" w:pos="708"/>
          <w:tab w:val="left" w:pos="5817" w:leader="none"/>
        </w:tabs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>( саморегулируемой  организацией) и  исполнителем ( образовательным  учреждением)  учебной программы.</w:t>
      </w:r>
    </w:p>
    <w:p>
      <w:pPr>
        <w:pStyle w:val="HTML1"/>
        <w:widowControl w:val="false"/>
        <w:tabs>
          <w:tab w:val="clear" w:pos="708"/>
          <w:tab w:val="left" w:pos="5817" w:leader="none"/>
        </w:tabs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 xml:space="preserve">         </w:t>
      </w:r>
      <w:r>
        <w:rPr>
          <w:rFonts w:cs="Times New Roman;Cambria" w:ascii="Times New Roman;Cambria" w:hAnsi="Times New Roman;Cambria"/>
          <w:sz w:val="24"/>
          <w:szCs w:val="24"/>
        </w:rPr>
        <w:t>Формирование  набора  учебных модулей  специализированной  части программы  в отношении специфичных  видов  работ ( устройство железнодорожных и трамвайных путей; устройство мостов, эстакад, нефтепроводов…) производится с учетом задания заказчика ( саморегулируемой  организации).</w:t>
      </w:r>
    </w:p>
    <w:p>
      <w:pPr>
        <w:pStyle w:val="HTML1"/>
        <w:widowControl w:val="false"/>
        <w:tabs>
          <w:tab w:val="clear" w:pos="708"/>
          <w:tab w:val="left" w:pos="5817" w:leader="none"/>
        </w:tabs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 xml:space="preserve">        </w:t>
      </w:r>
      <w:r>
        <w:rPr>
          <w:rFonts w:cs="Times New Roman;Cambria" w:ascii="Times New Roman;Cambria" w:hAnsi="Times New Roman;Cambria"/>
          <w:sz w:val="24"/>
          <w:szCs w:val="24"/>
        </w:rPr>
        <w:t>Формирование учебных  модулей   программ  БС-08 «Безопасность строительства  и качества выполнения  монтажных  и пусконаладочных  работ» осуществляется  отдельно в отношении  каждого вида  монтируемого оборудования.</w:t>
      </w:r>
    </w:p>
    <w:p>
      <w:pPr>
        <w:pStyle w:val="HTML1"/>
        <w:widowControl w:val="false"/>
        <w:tabs>
          <w:tab w:val="clear" w:pos="708"/>
          <w:tab w:val="left" w:pos="5817" w:leader="none"/>
        </w:tabs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</w:r>
    </w:p>
    <w:p>
      <w:pPr>
        <w:pStyle w:val="HTML1"/>
        <w:widowControl w:val="false"/>
        <w:tabs>
          <w:tab w:val="clear" w:pos="708"/>
          <w:tab w:val="left" w:pos="5817" w:leader="none"/>
        </w:tabs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</w:r>
    </w:p>
    <w:p>
      <w:pPr>
        <w:pStyle w:val="HTML1"/>
        <w:widowControl w:val="false"/>
        <w:tabs>
          <w:tab w:val="clear" w:pos="708"/>
          <w:tab w:val="left" w:pos="5817" w:leader="none"/>
        </w:tabs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</w:r>
    </w:p>
    <w:p>
      <w:pPr>
        <w:pStyle w:val="HTML1"/>
        <w:widowControl w:val="false"/>
        <w:tabs>
          <w:tab w:val="clear" w:pos="708"/>
          <w:tab w:val="left" w:pos="5817" w:leader="none"/>
        </w:tabs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</w:r>
    </w:p>
    <w:p>
      <w:pPr>
        <w:pStyle w:val="HTML1"/>
        <w:widowControl w:val="false"/>
        <w:tabs>
          <w:tab w:val="clear" w:pos="708"/>
          <w:tab w:val="left" w:pos="5817" w:leader="none"/>
        </w:tabs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both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center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Система  структурно-модульного  построения  учебных программ  повышения  квалификации  с минимально необходимым набором  учебных модулей.</w:t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tbl>
      <w:tblPr>
        <w:tblW w:w="9542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07"/>
        <w:gridCol w:w="4820"/>
      </w:tblGrid>
      <w:tr>
        <w:trPr>
          <w:trHeight w:val="70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0" w:hanging="0"/>
              <w:contextualSpacing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  <w:t>Учебные моду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0" w:hanging="0"/>
              <w:contextualSpacing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Возможное  содержание учебных модулей</w:t>
            </w:r>
          </w:p>
        </w:tc>
      </w:tr>
      <w:tr>
        <w:trPr>
          <w:trHeight w:val="346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ОБЩАЯ  ЧАСТЬ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" w:hanging="0"/>
              <w:contextualSpacing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  <w:t>Модуль 1.  Законодательное  и нормативное  правовое обеспечение  строительства.</w:t>
            </w:r>
          </w:p>
          <w:p>
            <w:pPr>
              <w:pStyle w:val="Style18"/>
              <w:spacing w:lineRule="auto" w:line="240" w:before="0" w:after="0"/>
              <w:ind w:left="28" w:hanging="0"/>
              <w:contextualSpacing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eastAsia="Times New Roman;Cambria" w:cs="Times New Roman;Cambria" w:ascii="Times New Roman;Cambria" w:hAnsi="Times New Roman;Cambria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" w:hanging="0"/>
              <w:contextualSpacing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color w:val="000000"/>
                <w:lang w:eastAsia="ru-RU"/>
              </w:rPr>
              <w:t>Система  государственного  регулирования и саморегулирования градостроительной деятельности. Система технического регулирования  в строительстве. Стандарты и правила саморегулируемых  организаций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" w:hanging="0"/>
              <w:contextualSpacing/>
              <w:rPr>
                <w:rFonts w:ascii="Times New Roman;Cambria" w:hAnsi="Times New Roman;Cambria" w:eastAsia="Times New Roman;Cambria" w:cs="Times New Roman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  <w:t xml:space="preserve">Модуль 2. Организация инвестиционно-строительных процессов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" w:hanging="0"/>
              <w:contextualSpacing/>
              <w:rPr>
                <w:rFonts w:ascii="Times New Roman;Cambria" w:hAnsi="Times New Roman;Cambria" w:eastAsia="Times New Roman;Cambria" w:cs="Times New Roman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color w:val="000000"/>
                <w:sz w:val="20"/>
                <w:szCs w:val="20"/>
                <w:lang w:eastAsia="ru-RU"/>
              </w:rPr>
              <w:t>Методология  инвестиций в строительство. Заказчик, застройщик, генеральный подрядчик, подрядчик  в строительстве. Взаимоотношение сторон  в капитальном строительстве. Договор строительного подряда</w:t>
            </w:r>
          </w:p>
        </w:tc>
      </w:tr>
      <w:tr>
        <w:trPr>
          <w:trHeight w:val="3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" w:hanging="0"/>
              <w:contextualSpacing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28" w:hanging="0"/>
              <w:contextualSpacing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  <w:t xml:space="preserve">Модуль 3. Экономика строительства </w:t>
            </w:r>
          </w:p>
          <w:p>
            <w:pPr>
              <w:pStyle w:val="Style18"/>
              <w:spacing w:lineRule="auto" w:line="240" w:before="0" w:after="0"/>
              <w:ind w:left="28" w:hanging="0"/>
              <w:contextualSpacing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8" w:hanging="0"/>
              <w:contextualSpacing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color w:val="000000"/>
                <w:sz w:val="20"/>
                <w:szCs w:val="20"/>
                <w:lang w:eastAsia="ru-RU"/>
              </w:rPr>
              <w:t>Ценообразование и сметное нормирование  в строительстве. Экономическая эффективность строительного производства. Достоверность сметной стоимости возведения объекта капитального  строительства. Управление инвестиционно - строительными проектами</w:t>
            </w:r>
          </w:p>
        </w:tc>
      </w:tr>
      <w:tr>
        <w:trPr>
          <w:trHeight w:val="26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8" w:firstLine="142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  <w:t>Модуль 4.  Инновации в строительств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80"/>
              <w:ind w:left="28" w:hanging="0"/>
              <w:contextualSpacing/>
              <w:rPr>
                <w:rFonts w:ascii="Times New Roman;Cambria" w:hAnsi="Times New Roman;Cambria" w:eastAsia="Times New Roman;Cambria" w:cs="Times New Roman;Cambri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color w:val="000000"/>
                <w:sz w:val="20"/>
                <w:szCs w:val="20"/>
                <w:lang w:eastAsia="ru-RU"/>
              </w:rPr>
              <w:t>Автоматизация процессов  управления строительством и  городскими строительными программами  и  управленческие  новации  в строительстве. Технологические новации в строительстве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8" w:firstLine="142"/>
              <w:rPr>
                <w:rFonts w:ascii="Times New Roman;Cambria" w:hAnsi="Times New Roman;Cambria" w:eastAsia="Times New Roman;Cambria" w:cs="Times New Roman;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5. Государственный строительный надзор  и строительный контрол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80"/>
              <w:ind w:left="28" w:hanging="0"/>
              <w:contextualSpacing/>
              <w:jc w:val="left"/>
              <w:rPr>
                <w:rFonts w:ascii="Times New Roman;Cambria" w:hAnsi="Times New Roman;Cambria" w:cs="Times New Roman;Cambria"/>
                <w:sz w:val="20"/>
                <w:szCs w:val="20"/>
              </w:rPr>
            </w:pPr>
            <w:r>
              <w:rPr>
                <w:rFonts w:cs="Times New Roman;Cambria" w:ascii="Times New Roman;Cambria" w:hAnsi="Times New Roman;Cambria"/>
                <w:sz w:val="20"/>
                <w:szCs w:val="20"/>
              </w:rPr>
              <w:t>Порядок и правила осуществления государственного строительного надзора. Методология строительного контроля. Строительная экспертиза. Исполнительная документация в строительстве. Судебная практика в строительстве.</w:t>
            </w:r>
          </w:p>
        </w:tc>
      </w:tr>
      <w:tr>
        <w:trPr>
          <w:trHeight w:val="70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0" w:hanging="0"/>
              <w:contextualSpacing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СПЕЦИАЛИЗИРОВАННАЯ  ЧАСТЬ</w:t>
            </w:r>
          </w:p>
        </w:tc>
      </w:tr>
      <w:tr>
        <w:trPr>
          <w:trHeight w:val="7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6.  Управление качеством работ, влияющих на безопасность 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  <w:t xml:space="preserve">Модуль 7. Технология выполнения  </w:t>
            </w: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0"/>
                <w:szCs w:val="20"/>
                <w:u w:val="single"/>
                <w:lang w:eastAsia="ru-RU"/>
              </w:rPr>
              <w:t>( наименование вида работ, влияющего на безопасность  объекта капитального строительств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30" w:hanging="0"/>
              <w:contextualSpacing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  <w:t xml:space="preserve">Модуль 8. Автоматизация  процессов  выполнения  </w:t>
            </w: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0"/>
                <w:szCs w:val="20"/>
                <w:u w:val="single"/>
                <w:lang w:eastAsia="ru-RU"/>
              </w:rPr>
              <w:t>( наименование вида работ, влияющего на безопасность  объекта капитального строительств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  <w:t xml:space="preserve">Модуль 9. Материалы, изделия и конструкции, используемые при  выполнении  </w:t>
            </w: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0"/>
                <w:szCs w:val="20"/>
                <w:u w:val="single"/>
                <w:lang w:eastAsia="ru-RU"/>
              </w:rPr>
              <w:t xml:space="preserve"> (наименование вида работ, влияющего на безопасность  объекта капитального строительств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  <w:t>Модуль 10. Охрана труда и безопасность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  <w:t>Модуль 11. Особенности выполнения работ на технически сложных, особо опасных и уникальных объектах  ( для  видов  работ, осуществляемых по  приказу  Минрегиона №624 на  технически сложных, особо опасных и уникальных объектах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>РЕГИОНАЛЬНАЯ  ЧАСТЬ</w:t>
            </w:r>
          </w:p>
        </w:tc>
      </w:tr>
      <w:tr>
        <w:trPr>
          <w:trHeight w:val="25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>Модуль 11.  Региональные особенности организации 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0"/>
                <w:szCs w:val="20"/>
              </w:rPr>
              <w:t>Порядок и правила  получения разрешения на строительство. Порядок и правила  ввода объекта в эксплуатацию. Региональные особенности подключения объектов  капитального строительства. Порядок и правила проведения  строительных  аукционов  в регионе. Система  территориальных норм.</w:t>
            </w:r>
          </w:p>
        </w:tc>
      </w:tr>
      <w:tr>
        <w:trPr>
          <w:trHeight w:val="2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" w:firstLine="142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>Модуль 12. Особенности выполнения строительных работ  в региональных  условиях  осуществления  строительств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0"/>
                <w:szCs w:val="20"/>
              </w:rPr>
              <w:t>Особенности выполнения  работ в природно-климатических и геологических  условиях региона.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      </w:t>
      </w:r>
      <w:r>
        <w:rPr>
          <w:rFonts w:cs="Times New Roman;Cambria" w:ascii="Times New Roman;Cambria" w:hAnsi="Times New Roman;Cambria"/>
          <w:b/>
          <w:sz w:val="24"/>
          <w:szCs w:val="24"/>
        </w:rPr>
        <w:t>ПРИМЕРНЫЙ  ВАРИАНТ   ПОСТРОЕНИЯ     УЧЕБНЫХ  ПРОГРАММ  ПОВЫШЕНИЯ КВАЛИФИКАЦИИ  В  ИНТЕРЕСАХ ОБЕСПЕЧЕНИЯ  ДОПУСКА К  РАБОТАМ, ОКАЗЫВАЮЩИМ ВЛИЯНИЕ НА БЕЗОПАСНОСТЬ ОБЪЕКТОВ  КАПИТАЛЬНОГО СТРОИТЕЛЬСТВА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bCs/>
          <w:spacing w:val="10"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УЧЕБНО – ТЕМАТИЧЕСКИЙ  ПЛАН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типовой  учебной программы  повышения квалификации  по курсу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bCs/>
          <w:spacing w:val="10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 xml:space="preserve"> </w:t>
      </w:r>
      <w:r>
        <w:rPr>
          <w:rFonts w:cs="Times New Roman;Cambria" w:ascii="Times New Roman;Cambria" w:hAnsi="Times New Roman;Cambria"/>
          <w:b/>
          <w:sz w:val="24"/>
          <w:szCs w:val="24"/>
        </w:rPr>
        <w:t>«</w:t>
      </w:r>
      <w:r>
        <w:rPr>
          <w:rFonts w:cs="Times New Roman;Cambria" w:ascii="Times New Roman;Cambria" w:hAnsi="Times New Roman;Cambria"/>
          <w:b/>
          <w:bCs/>
          <w:spacing w:val="10"/>
          <w:sz w:val="24"/>
          <w:szCs w:val="24"/>
        </w:rPr>
        <w:t>БЕЗОПАСНОСТЬ  СТРОИТЕЛЬСТВА  И  КАЧЕСТВО  ВЫПОЛНЕНИЯ ГЕОДЕЗИЧЕСКИХ, ПОДГОТОВИТЕЛЬНЫХ  И ЗЕМЛЯНЫХ РАБОТ, УСТРОЙСТВА  ОСНОВАНИЙ  И ФУНДАМЕНТОВ</w:t>
      </w:r>
      <w:r>
        <w:rPr>
          <w:rFonts w:cs="Times New Roman;Cambria" w:ascii="Times New Roman;Cambria" w:hAnsi="Times New Roman;Cambria"/>
          <w:bCs/>
          <w:spacing w:val="10"/>
          <w:sz w:val="24"/>
          <w:szCs w:val="24"/>
        </w:rPr>
        <w:t xml:space="preserve">, </w:t>
      </w:r>
      <w:r>
        <w:rPr>
          <w:rFonts w:cs="Times New Roman;Cambria" w:ascii="Times New Roman;Cambria" w:hAnsi="Times New Roman;Cambria"/>
          <w:b/>
          <w:bCs/>
          <w:spacing w:val="10"/>
          <w:sz w:val="24"/>
          <w:szCs w:val="24"/>
        </w:rPr>
        <w:t xml:space="preserve">В ТОМ ЧИСЛЕ НА ТЕХНИЧЕСКИ СЛОЖНЫХ, ОСОБО ОПАСНЫХ И УНИКАЛЬНЫХ ОБЪЕКТАХ»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bCs/>
          <w:spacing w:val="10"/>
          <w:sz w:val="24"/>
          <w:szCs w:val="24"/>
        </w:rPr>
      </w:pPr>
      <w:r>
        <w:rPr>
          <w:rFonts w:cs="Times New Roman;Cambria" w:ascii="Times New Roman;Cambria" w:hAnsi="Times New Roman;Cambria"/>
          <w:b/>
          <w:bCs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шифр программы  БС-01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Цель 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-  освоение новаций в управленческих, экономических  и технологических, аспектах  строительного производства  и  обеспечения безопасности строительства ; углублённое изучение проблем  обеспечения качества  выполнения  геодезических, подготовительных  и  земляных  работ, устройства  оснований  и фундаментов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Категория слушателей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- специалисты, бакалавры и магистры  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Срок обучения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   -  72    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Форма обучения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-   определяется совместно  образовательным учреждением и Заказчиком (без отрыва от производства,  с  частичным  отрывом от производства, с полным отрывом от производ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Режим занятий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  -    определяется совместно  образовательным учреждением и Заказчиком ( не более 6 часов в день )    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79"/>
        <w:gridCol w:w="850"/>
        <w:gridCol w:w="851"/>
        <w:gridCol w:w="1134"/>
        <w:gridCol w:w="1282"/>
      </w:tblGrid>
      <w:tr>
        <w:trPr>
          <w:trHeight w:val="19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№№ </w:t>
            </w: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именование разделов и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Форма контроля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рактич. занят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</w:t>
            </w:r>
          </w:p>
        </w:tc>
      </w:tr>
      <w:tr>
        <w:trPr>
          <w:trHeight w:val="128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ОБЩАЯ   ЧАСТЬ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1. Законодательное и нормативное правовое обеспечение строительства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Расчет  учебного  времени по модулям, разделам и темам  определяется  учебным  заведением совместно  с Заказчи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самостоят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62560</wp:posOffset>
                      </wp:positionV>
                      <wp:extent cx="1584960" cy="3895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960" cy="3895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8pt;height:306.75pt;mso-wrap-distance-left:9.05pt;mso-wrap-distance-right:9.05pt;mso-wrap-distance-top:0pt;mso-wrap-distance-bottom:0pt;margin-top:12.8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 государственного регулирования  градостроительной деятельности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технического регулирования в строительстве и               безопасность строительного производства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тандарты и правила  саморегулируемых   организаций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 xml:space="preserve">Модуль 2. Организация инвестиционно-строительных процессов.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 xml:space="preserve">Методология  инвестиций в строительство.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Заказчик, застройщик, генеральный подрядчик, подрядчик  в строительств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Взаимоотношение сторон  в капитальном строительстве. Договор строительного подряд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3. Экономика строительного производства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ценообразования и сметного нормирования  в строительств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Оценка экономической эффективности  строительного  производств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Оценка  достоверности сметной стоимости возведения объекта капитального строительств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  <w:t>Модуль 4.  Инновации в строительств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color w:val="000000"/>
                <w:sz w:val="24"/>
                <w:szCs w:val="24"/>
                <w:lang w:eastAsia="ru-RU"/>
              </w:rPr>
              <w:t xml:space="preserve">Автоматизация процессов  управления строительством и  городскими строительными программами  и  управленческие новации в строительстве.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color w:val="000000"/>
                <w:sz w:val="24"/>
                <w:szCs w:val="24"/>
                <w:lang w:eastAsia="ru-RU"/>
              </w:rPr>
              <w:t>Технологические новации в строительств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5. Государственный строительный надзор  и строительный контроль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Порядок и правила осуществления государственного строительного надзора.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Методология строительного контроля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троительная экспертиза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Исполнительная документация в строительстве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удебная практика в строительстве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ПРОМЕЖУТОЧНЫЙ (ТЕКУЩИЙ)  КОНТРОЛЬ  ЗНАНИЙ  ПО  МОДУЛЯМ  ОБЩЕЙ  ЧАСТИ 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Не  менее 2-х академических  час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Тестирование</w:t>
            </w:r>
          </w:p>
        </w:tc>
      </w:tr>
      <w:tr>
        <w:trPr>
          <w:trHeight w:val="128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СПЕЦИАЛИЗИРОВАННАЯ  ЧАСТЬ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708"/>
                <w:tab w:val="left" w:pos="5817" w:leader="none"/>
              </w:tabs>
              <w:jc w:val="both"/>
              <w:rPr/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 xml:space="preserve">Модуль №6.  Инновации в технологии геодезических, подготовительных  и  земляных  работ, устройства  оснований  и фундаментов.  Сравнительный анализ  технологий. Показатели и критерии качества  выполнения геодезических, подготовительных  и  земляных  работ, устройства  оснований  и фундамент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  <w:lang w:val="en-US" w:eastAsia="en-US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1445</wp:posOffset>
                      </wp:positionV>
                      <wp:extent cx="1459230" cy="2790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279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219.75pt;mso-wrap-distance-left:9.05pt;mso-wrap-distance-right:9.05pt;mso-wrap-distance-top:0pt;mso-wrap-distance-bottom:0pt;margin-top:10.35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;Cambria" w:hAnsi="Times New Roman;Cambria" w:cs="Times New Roman;Cambria"/>
                <w:sz w:val="24"/>
                <w:szCs w:val="24"/>
                <w:lang w:val="en-US" w:eastAsia="en-US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13995</wp:posOffset>
                      </wp:positionV>
                      <wp:extent cx="1434465" cy="7712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4465" cy="7712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 xml:space="preserve">Расчет  учебного  времени по модулям, разделам и темам  определяется  учебным  заведением совместно  с Заказчиком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5pt;height:607.25pt;mso-wrap-distance-left:9.05pt;mso-wrap-distance-right:9.05pt;mso-wrap-distance-top:0pt;mso-wrap-distance-bottom:0pt;margin-top:16.85pt;mso-position-vertical-relative:text;margin-left: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 xml:space="preserve">Расчет  учебного  времени по модулям, разделам и темам  определяется  учебным  заведением совместно  с Заказчиком 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  <w:t>Геодезические работы, выполняемые на строительных площадках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Разбивочные работы в процессе строительств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Геодезический контроль точности геометрических параметров зданий и сооружений*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Разборка (демонтаж) зданий и сооружений, стен, перекрытий, лестничных маршей и иных конструктивных и связанных с ними элементов или их частей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Строительство временных: дорог; площадок; инженерных сетей и сооружений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стройство рельсовых подкрановых путей и фундаментов (опоры) стационарных кранов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становка и демонтаж инвентарных наружных и внутренних лесов, технологических мусоропроводов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  <w:t>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Механизированная разработка грунт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Разработка грунта и устройство дренажей в водохозяйственном строительств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Разработка грунта методом гидромеханизации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Работы по искусственному замораживанию грунтов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плотнение грунта катками, грунтоуплотняющими машинами или тяжелыми трамбовками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Механизированное рыхление и разработка вечномерзлых грунтов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Работы по водопонижению, организации поверхностного стока и водоотвод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  <w:t>Свайные работы. Закрепление грунтов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Свайные работы, выполняемые с земли, в том числе в морских и речных условиях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Свайные работы, выполняемые в мерзлых и вечномерзлых грунтах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стройство ростверков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стройство забивных и буронабивных свай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Термическое укрепление грунтов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Цементация грунтовых оснований с забивкой инъекторов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Силикатизация и смолизация грунтов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Работы по возведению сооружений способом “стена в грунте”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Погружение и подъем стальных и шпунтованных свай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 xml:space="preserve">Модуль №7. Машины и оборудование для производства   геодезических, подготовительных  и  земляных  работ, устройства  оснований  и фундаментов.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 xml:space="preserve"> </w:t>
            </w: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 xml:space="preserve">Новое в механизации и автоматизации выполнения геодезических, подготовительных  и  земляных  работ, устройства  оснований  и фундаментов.           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  <w:lang w:val="en-US" w:eastAsia="en-US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91160</wp:posOffset>
                      </wp:positionV>
                      <wp:extent cx="1434465" cy="40227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4465" cy="402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5pt;height:316.75pt;mso-wrap-distance-left:9.05pt;mso-wrap-distance-right:9.05pt;mso-wrap-distance-top:0pt;mso-wrap-distance-bottom:0pt;margin-top:30.8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8.  Новации в строительных материалах и                   конструкциях , используемых при производстве   подготовительных  и  земляных  работ, устройства  оснований  и фундаментов.                  Сравнительный анализ используемых материалов и конструкций</w:t>
            </w:r>
            <w:r>
              <w:rPr>
                <w:rFonts w:cs="Times New Roman;Cambria" w:ascii="Times New Roman;Cambria" w:hAnsi="Times New Roman;Cambria"/>
                <w:b/>
                <w:sz w:val="28"/>
                <w:szCs w:val="28"/>
              </w:rPr>
              <w:t xml:space="preserve">. </w:t>
            </w:r>
          </w:p>
          <w:p>
            <w:pPr>
              <w:pStyle w:val="Heading1"/>
              <w:rPr>
                <w:rFonts w:ascii="Times New Roman;Cambria" w:hAnsi="Times New Roman;Cambria" w:cs="Times New Roman;Cambria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Cambria"/>
                <w:b w:val="false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 xml:space="preserve">Модуль № 9. Особенности  производства подготовительных, земляных работ, устройства  оснований и фундаментов  на особо опасных, технически сложных и уникальных  объект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10. Техника безопасности строительного производств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РЕГИОНАЛЬНАЯ ЧАСТЬ ПРОГРАММЫ</w:t>
            </w:r>
          </w:p>
        </w:tc>
      </w:tr>
      <w:tr>
        <w:trPr>
          <w:trHeight w:val="59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0"/>
                <w:szCs w:val="20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>Модуль 11.  Региональные особенности организации строительства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89865</wp:posOffset>
                      </wp:positionV>
                      <wp:extent cx="1434465" cy="24225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4465" cy="2422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5pt;height:190.75pt;mso-wrap-distance-left:9.05pt;mso-wrap-distance-right:9.05pt;mso-wrap-distance-top:0pt;mso-wrap-distance-bottom:0pt;margin-top:14.95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получения разрешения на строительство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1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 ввода  объекта  в эксплуатацию. Региональные особенности подключений  объектов капитального строительств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1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 проведения аукционов  в строительств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1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территориальных норм в строительств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>Модуль 12. Особенности выполнения строительных работ  в региональных  условиях  осуществления  строительства 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ИТОГОВАЯ  АТТЕСТАЦИЯ  ПО УЧЕБНОМУ  КУРС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Не  менее  2-х академических 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УЧЕБНО – ТЕМАТИЧЕСКИЙ  ПЛАН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типовой  учебной программы  повышения квалификации  по кур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«</w:t>
      </w:r>
      <w:r>
        <w:rPr>
          <w:rFonts w:cs="Times New Roman;Cambria" w:ascii="Times New Roman;Cambria" w:hAnsi="Times New Roman;Cambria"/>
          <w:b/>
          <w:bCs/>
          <w:spacing w:val="10"/>
          <w:sz w:val="24"/>
          <w:szCs w:val="24"/>
        </w:rPr>
        <w:t xml:space="preserve">БЕЗОПАСНОСТЬ  СТРОИТЕЛЬСТВА  И  КАЧЕСТВО  ВОЗВЕДЕНИЯ  БЕТОННЫХ  И  ЖЕЛЕЗОБЕТОННЫХ  КОНСТРУКЦИЙ,  В ТОМ ЧИСЛЕ НА ТЕХНИЧЕСКИ СЛОЖНЫХ, ОСОБО ОПАСНЫХ И УНИКАЛЬНЫХ ОБЪЕКТАХ»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шифр программы  БС-02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Цель 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-  освоение новаций в управленческих, экономических  и технологических, аспектах  строительного производства  и  обеспечения безопасности строительства ; углублённое изучение проблем  обеспечения качества  </w:t>
      </w:r>
      <w:r>
        <w:rPr>
          <w:bCs/>
          <w:spacing w:val="10"/>
          <w:sz w:val="24"/>
          <w:szCs w:val="24"/>
        </w:rPr>
        <w:t xml:space="preserve">  </w:t>
      </w:r>
      <w:r>
        <w:rPr>
          <w:rFonts w:cs="Times New Roman;Cambria" w:ascii="Times New Roman;Cambria" w:hAnsi="Times New Roman;Cambria"/>
          <w:bCs/>
          <w:spacing w:val="10"/>
          <w:sz w:val="24"/>
          <w:szCs w:val="24"/>
        </w:rPr>
        <w:t>возведения  бетонных и железобетонных строительных  конструкций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Категория слушателей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- специалисты, магистры и бакалавры  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Срок обучения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   -  72    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Форма обучения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-   определяется совместно  образовательным учреждением и Заказчиком (без отрыва от производства,  с  частичным  отрывом от производства, с полным отрывом от производ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Режим занятий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  -    определяется совместно  образовательным учреждением и Заказчиком ( не более  6 часов в день )    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79"/>
        <w:gridCol w:w="850"/>
        <w:gridCol w:w="851"/>
        <w:gridCol w:w="1134"/>
        <w:gridCol w:w="1282"/>
      </w:tblGrid>
      <w:tr>
        <w:trPr>
          <w:trHeight w:val="19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№№ </w:t>
            </w: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именование разделов и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Форма контроля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рактич. Занят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</w:t>
            </w:r>
          </w:p>
        </w:tc>
      </w:tr>
      <w:tr>
        <w:trPr>
          <w:trHeight w:val="128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ОБЩАЯ   ЧАСТЬ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1. Законодательное и нормативное правовое обеспечение строительства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Расчет  учебного  времени по модулям, разделам и темам  определяется  учебным  заведением совместно  с Заказчи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самостоят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 государственного регулирования  градостроительной деятельности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технического регулирования в строительстве и               безопасность строительного производства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тандарты и правила  саморегулируемых   организаций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 xml:space="preserve">Модуль 2. Организация инвестиционно-строительных процессов.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 xml:space="preserve">Методология  инвестиций в строительство.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Заказчик, застройщик, генеральный подрядчик, подрядчик  в строительств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Взаимоотношение сторон  в капитальном строительстве. Договор строительного подряд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3. Экономика строительного производства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ценообразования и сметного нормирования  в строительств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Оценка экономической эффективности  строительного  производств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Оценка  достоверности сметной стоимости возведения объекта капитального строительст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8960</wp:posOffset>
                      </wp:positionH>
                      <wp:positionV relativeFrom="paragraph">
                        <wp:posOffset>282575</wp:posOffset>
                      </wp:positionV>
                      <wp:extent cx="1434465" cy="33718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4465" cy="337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5pt;height:265.5pt;mso-wrap-distance-left:9.05pt;mso-wrap-distance-right:9.05pt;mso-wrap-distance-top:0pt;mso-wrap-distance-bottom:0pt;margin-top:22.25pt;mso-position-vertical-relative:text;margin-left:244.8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  <w:t>Модуль 4.  Инновации в строительств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80"/>
              <w:ind w:left="28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color w:val="000000"/>
                <w:sz w:val="24"/>
                <w:szCs w:val="24"/>
                <w:lang w:eastAsia="ru-RU"/>
              </w:rPr>
              <w:t xml:space="preserve">Автоматизация процессов  управления строительством и  городскими строительными программами  и  управленческие новации в строительстве.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color w:val="000000"/>
                <w:sz w:val="24"/>
                <w:szCs w:val="24"/>
                <w:lang w:eastAsia="ru-RU"/>
              </w:rPr>
              <w:t>Технологические новации в строительств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5. Государственный строительный надзор  и строительный контроль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80"/>
              <w:ind w:left="28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Порядок и правила осуществления государственного строительного надзора.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Методология строительного контроля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троительная экспертиза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Исполнительная документация в строительстве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удебная практика в строительстве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ПРОМЕЖУТОЧНЫЙ  (ТЕКУЩИЙ)  КОНТРОЛЬ ЗНАНИЙ  ПО  МОДУЛЯМ  ОБЩЕЙ  ЧАСТИ 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Не  менее  2- х  академических 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Тестирование</w:t>
            </w:r>
          </w:p>
        </w:tc>
      </w:tr>
      <w:tr>
        <w:trPr>
          <w:trHeight w:val="128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СПЕЦИАЛИЗИРОВАННАЯ  ЧАСТЬ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708"/>
                <w:tab w:val="left" w:pos="5817" w:leader="none"/>
              </w:tabs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6.  Инновации в технологии возведения бетонных и железобетонных конструкций. Показатели и критерии качества  возведения бетонных и железобетонных  конструкций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  <w:lang w:val="en-US" w:eastAsia="en-US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-168910</wp:posOffset>
                      </wp:positionV>
                      <wp:extent cx="1434465" cy="18980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4465" cy="189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5pt;height:149.45pt;mso-wrap-distance-left:9.05pt;mso-wrap-distance-right:9.05pt;mso-wrap-distance-top:0pt;mso-wrap-distance-bottom:0pt;margin-top:-13.3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Cambria" w:hAnsi="Times New Roman;Cambria" w:cs="Times New Roman;Cambria"/>
                <w:sz w:val="24"/>
                <w:szCs w:val="24"/>
                <w:lang w:val="en-US" w:eastAsia="en-US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93040</wp:posOffset>
                      </wp:positionV>
                      <wp:extent cx="1434465" cy="41281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4465" cy="412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5pt;height:325.05pt;mso-wrap-distance-left:9.05pt;mso-wrap-distance-right:9.05pt;mso-wrap-distance-top:0pt;mso-wrap-distance-bottom:0pt;margin-top:15.2pt;mso-position-vertical-relative:text;margin-left:10.8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  <w:t>Устройство бетонных и железобетонных монолитных конструкций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Опалубочные  работы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  <w:lang w:val="en-US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Арматурные работы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Устройство монолитных бетонных и железобетонных конструкций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  <w:t>Монтаж сборных бетонных и железобетонных конструкций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Монтаж фундаментов и конструкций подземной части зданий и сооружений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Монтаж объемных блоков, в том числе вентиляционных блоков, шахт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лифтов и мусоропроводов, санитарно-технических кабин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7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 xml:space="preserve">Модуль №7. Машины и оборудование для возведения бетонных  и  железобетонных  конструкций.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 xml:space="preserve"> </w:t>
            </w: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 xml:space="preserve">Новое в механизации и автоматизации возведения бетонных и железобетонных конструкций.  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8.  Новации в строительных материалах и                   конструкциях , используемых при возведении бетонных и железобетонных конструкций.                  Сравнительный анализ используемых материалов и конструкций</w:t>
            </w:r>
            <w:r>
              <w:rPr>
                <w:rFonts w:cs="Times New Roman;Cambria" w:ascii="Times New Roman;Cambria" w:hAnsi="Times New Roman;Cambria"/>
                <w:b/>
                <w:sz w:val="28"/>
                <w:szCs w:val="28"/>
              </w:rPr>
              <w:t xml:space="preserve">.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9. Особенности  возведения  бетонных  и  железобетонных  конструкций  на технически сложных, особо опасных  и уникальных  объектах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10. Техника безопасности строитель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РЕГИОНАЛЬНАЯ  ЧАСТЬ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0"/>
                <w:szCs w:val="20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>Модуль 11.  Региональные особенности организации строительства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00380</wp:posOffset>
                      </wp:positionV>
                      <wp:extent cx="1434465" cy="189801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4465" cy="1898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5pt;height:149.45pt;mso-wrap-distance-left:9.05pt;mso-wrap-distance-right:9.05pt;mso-wrap-distance-top:0pt;mso-wrap-distance-bottom:0pt;margin-top:39.4pt;mso-position-vertical-relative:text;margin-left:10.8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получения разрешения на строительство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1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 ввода  объекта  в эксплуатацию. Региональные особенности подключений  объектов капитального строительств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1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 проведения аукционов  в строительств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1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территориальных норм в строительств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>Модуль 12. Особенности выполнения строительных работ  в региональных  условиях  осуществления  строительства 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ИТОГОВАЯ  АТТЕСТАЦИЯ  ПО  КУРС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Не  менее  2-х  академических 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         </w:t>
      </w:r>
      <w:r>
        <w:rPr>
          <w:rFonts w:cs="Times New Roman;Cambria" w:ascii="Times New Roman;Cambria" w:hAnsi="Times New Roman;Cambria"/>
          <w:b/>
          <w:sz w:val="24"/>
          <w:szCs w:val="24"/>
        </w:rPr>
        <w:t>УЧЕБНО – ТЕМАТИЧЕСКИЙ  ПЛАН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типовой  учебной программы  повышения квалификации  по кур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«</w:t>
      </w:r>
      <w:r>
        <w:rPr>
          <w:rFonts w:cs="Times New Roman;Cambria" w:ascii="Times New Roman;Cambria" w:hAnsi="Times New Roman;Cambria"/>
          <w:b/>
          <w:bCs/>
          <w:spacing w:val="10"/>
          <w:sz w:val="24"/>
          <w:szCs w:val="24"/>
        </w:rPr>
        <w:t xml:space="preserve">БЕЗОПАСНОСТЬ  СТРОИТЕЛЬСТВА  И  КАЧЕСТВО  ВОЗВЕДЕНИЯ КАМЕННЫХ,МЕТАЛЛИЧЕСКИХ И ДЕРЕВЯННЫХ  СТРОИТЕЛЬНЫХ  КОНСТРУКЦИЙ, В ТОМ ЧИСЛЕ НА ТЕХНИЧЕСКИ СЛОЖНЫХ, ОСОБО ОПАСНЫХ И УНИКАЛЬНЫХ ОБЪЕКТАХ»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шифр программы  БС-03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Цель 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-  освоение новаций в управленческих, экономических  и технологических, аспектах  строительного производства  и  обеспечения безопасности строительства ; углублённое изучение проблем  обеспечения качества  возведения  каменных, металлических  и деревянных  строительных  конструкций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Категория слушателей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- специалисты, бакалавры, магистры  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Срок обучения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   -  72    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Форма обучения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-   определяется совместно  образовательным учреждением и Заказчиком (без отрыва от производства,  с  частичным  отрывом от производства, с полным отрывом от производ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Режим занятий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  -    определяется совместно  образовательным учреждением и Заказчиком ( не более  6 часов в день )    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79"/>
        <w:gridCol w:w="283"/>
        <w:gridCol w:w="567"/>
        <w:gridCol w:w="851"/>
        <w:gridCol w:w="1134"/>
        <w:gridCol w:w="1282"/>
      </w:tblGrid>
      <w:tr>
        <w:trPr>
          <w:trHeight w:val="19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№№ </w:t>
            </w: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именование разделов и дисциплин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Форма контроля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рактич. занят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</w:t>
            </w:r>
          </w:p>
        </w:tc>
      </w:tr>
      <w:tr>
        <w:trPr>
          <w:trHeight w:val="128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ОБЩАЯ   ЧАСТЬ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1. Законодательное и нормативное правовое обеспечение строительства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Расчет  учебного  времени по модулям, разделам и темам  определяется  учебным  заведением совместно  с Заказчи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самостоятельно.</w:t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;Cambria" w:hAnsi="Times New Roman;Cambria" w:cs="Times New Roman;Cambria"/>
                <w:sz w:val="24"/>
                <w:szCs w:val="24"/>
                <w:lang w:val="en-US" w:eastAsia="en-US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38430</wp:posOffset>
                      </wp:positionV>
                      <wp:extent cx="1434465" cy="292925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4465" cy="292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5pt;height:230.65pt;mso-wrap-distance-left:9.05pt;mso-wrap-distance-right:9.05pt;mso-wrap-distance-top:0pt;mso-wrap-distance-bottom:0pt;margin-top:10.9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 государственного регулирования  градостроительной деятельности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технического регулирования в строительстве и               безопасность строительного производства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тандарты и правила  саморегулируемых   организаций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 xml:space="preserve">Модуль 2. Организация инвестиционно-строительных процессов. 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 xml:space="preserve">Методология  инвестиций в строительство. 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Заказчик, застройщик, генеральный подрядчик, подрядчик  в строительстве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Взаимоотношение сторон  в капитальном строительстве. Договор строительного подряда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3. Экономика строительного производства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ценообразования и сметного нормирования  в строительстве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Оценка экономической эффективности  строительного  производства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Оценка  достоверности сметной стоимости по объекту капитального строительства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  <w:t>Модуль 4.  Инновации в строительстве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80"/>
              <w:ind w:left="28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color w:val="000000"/>
                <w:sz w:val="24"/>
                <w:szCs w:val="24"/>
                <w:lang w:eastAsia="ru-RU"/>
              </w:rPr>
              <w:t xml:space="preserve">Автоматизация процессов  управления строительством и  городскими строительными программами  и  управленческие новации в строительстве. 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.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color w:val="000000"/>
                <w:sz w:val="24"/>
                <w:szCs w:val="24"/>
                <w:lang w:eastAsia="ru-RU"/>
              </w:rPr>
              <w:t>Технологические новации в строительстве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5. Государственный строительный надзор  и строительный контроль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80"/>
              <w:ind w:left="28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Порядок и правила осуществления государственного строительного надзора. 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Методология строительного контроля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троительная экспертиза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Исполнительная документация в строительстве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удебная практика в строительстве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ПРОМЕЖУТОЧНЫЙ (ТЕКУЩИЙ) КОНТРОЛЬ  ЗНАНИЙ  ПО  МОДУЛЯМ  ОБЩЕЙ   ЧАСТИ  ПРОГРАМ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Не  менее  2-х  академических 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Тестирование</w:t>
            </w:r>
          </w:p>
        </w:tc>
      </w:tr>
      <w:tr>
        <w:trPr>
          <w:trHeight w:val="128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СПЕЦИАЛИЗИРОВАННАЯ  ЧАСТЬ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708"/>
                <w:tab w:val="left" w:pos="5817" w:leader="none"/>
              </w:tabs>
              <w:ind w:firstLine="709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6.  Инновации в технологии возведения  каменных, металлических  и деревянных  строительных  конструкций. Показатели и критерии качества  возведения  каменных, металлических  и деревянных  строительных  конструкций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  <w:lang w:val="en-US" w:eastAsia="en-US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38455</wp:posOffset>
                      </wp:positionV>
                      <wp:extent cx="1434465" cy="20732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4465" cy="2073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5pt;height:163.25pt;mso-wrap-distance-left:9.05pt;mso-wrap-distance-right:9.05pt;mso-wrap-distance-top:0pt;mso-wrap-distance-bottom:0pt;margin-top:26.65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  <w:lang w:val="en-US" w:eastAsia="en-US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9700</wp:posOffset>
                      </wp:positionV>
                      <wp:extent cx="1434465" cy="601408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4465" cy="6014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5pt;height:473.55pt;mso-wrap-distance-left:9.05pt;mso-wrap-distance-right:9.05pt;mso-wrap-distance-top:0pt;mso-wrap-distance-bottom:0pt;margin-top:11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  <w:t>Работы по устройству каменных конструкций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Устройство конструкций зданий и сооружений из природных и искусственных камней, в том числе с облицовкой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Устройство конструкций из кирпича, в том числе с облицовкой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Устройство отопительных печей и очагов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.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  <w:t>Монтаж металлических конструкций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Монтаж, усиление и демонтаж конструктивных элементов и ограждающих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конструкций зданий и сооружений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Монтаж, усиление и демонтаж конструкций транспортных галерей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Монтаж, усиление и демонтаж резервуарных конструкций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Монтаж, усиление и демонтаж мачтовых сооружений, башен, вытяжных труб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Монтаж, усиление и демонтаж технологических конструкций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.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  <w:t>Монтаж деревянных конструкций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Монтаж, усиление и демонтаж конструктивных элементов и ограждающих конструкций зданий и сооружений, в том числе из клееных конструкций 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борка жилых и общественных зданий из деталей заводского изготовления комплектной поставки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708"/>
                <w:tab w:val="left" w:pos="5817" w:leader="none"/>
              </w:tabs>
              <w:ind w:firstLine="709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7. Машины и оборудование для производства  возведения  каменных, металлических  и деревянных  строительных  конструкций  Новое в механизации и автоматизации возведения  каменных, металлических  и деревянных  строительных  конструкций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 xml:space="preserve">Модуль №8.  Новации в строительных материалах и                   конструкциях , используемых при возведении каменных, металлических и деревянных строительных  конструкций.                  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9. Особенности  возведения  каменных, металлических  и деревянных  строительных конструкций на  особо опасных, технически сложных  и уникальных  объектах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10. Техника безопасности строитель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РЕГИОНАЛЬНАЯ   ЧАСТЬ  ПРОГРАММЫ</w:t>
            </w:r>
          </w:p>
        </w:tc>
      </w:tr>
      <w:tr>
        <w:trPr>
          <w:trHeight w:val="70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0"/>
                <w:szCs w:val="20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>Модуль 11.  Региональные особенности организации строительства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13665</wp:posOffset>
                      </wp:positionV>
                      <wp:extent cx="1434465" cy="174752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4465" cy="1747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5pt;height:137.6pt;mso-wrap-distance-left:9.05pt;mso-wrap-distance-right:9.05pt;mso-wrap-distance-top:0pt;mso-wrap-distance-bottom:0pt;margin-top:8.95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1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получения разрешения на строительство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1.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 ввода  объекта  в эксплуатацию. Региональные особенности подключений  объектов капитального строительства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1.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 проведения аукционов  в строительстве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1.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территориальных норм в строительстве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>Модуль 12. Особенности выполнения строительных работ  в региональных  условиях  осуществления  строительства 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ИТОГОВАЯ АТТЕСТАЦИЯ ПО УЧЕБНОМУ КУРС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Не  менее  2-х  академических 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УЧЕБНО – ТЕМАТИЧЕСКИЙ  ПЛАН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типовой  учебной программы  повышения квалификации  по курсу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Cambria" w:ascii="Times New Roman;Cambria" w:hAnsi="Times New Roman;Cambria"/>
          <w:sz w:val="24"/>
          <w:szCs w:val="24"/>
        </w:rPr>
        <w:t xml:space="preserve"> </w:t>
      </w:r>
      <w:r>
        <w:rPr>
          <w:rFonts w:cs="Times New Roman;Cambria" w:ascii="Times New Roman;Cambria" w:hAnsi="Times New Roman;Cambria"/>
          <w:b/>
          <w:sz w:val="24"/>
          <w:szCs w:val="24"/>
        </w:rPr>
        <w:t>«</w:t>
      </w:r>
      <w:r>
        <w:rPr>
          <w:rFonts w:cs="Times New Roman;Cambria" w:ascii="Times New Roman;Cambria" w:hAnsi="Times New Roman;Cambria"/>
          <w:b/>
          <w:bCs/>
          <w:spacing w:val="10"/>
          <w:sz w:val="24"/>
          <w:szCs w:val="24"/>
        </w:rPr>
        <w:t xml:space="preserve">БЕЗОПАСНОСТЬ  СТРОИТЕЛЬСТВА  И  КАЧЕСТВО  ВЫПОЛНЕНИЯ  ФАСАДНЫХ РАБОТ, УСТРОЙСТВА КРОВЕЛЬ, ЗАЩИТЫ СТРОИТЕЛЬНЫХ  КОНСТРУКЦИЙ, ТРУБОПРОВОДОВ И ОБОРУДОВАНИЯ, В ТОМ ЧИСЛЕ НА ТЕХНИЧЕСКИ СЛОЖНЫХ, ОСОБО ОПАСНЫХ И УНИКАЛЬНЫХ ОБЪЕКТАХ»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шифр программы  БС-04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Цель 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-  освоение новаций в управленческих, экономических  и технологических, аспектах  строительного производства  и  обеспечения безопасности строительства ; углублённое изучение проблем  обеспечения качества  выполнения  фасадных работ, устройства кровель, защиты строительных  конструкций, трубопроводов и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Категория слушателей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- специалисты, бакалавры и магистры 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Срок обучения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   -  72    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Форма обучения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-   определяется совместно  образовательным учреждением и Заказчиком (без отрыва от производства,  с  частичным  отрывом от производства, с полным отрывом от производ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Режим занятий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  -    определяется совместно  образовательным учреждением и Заказчиком ( не более  6 часов в день )    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79"/>
        <w:gridCol w:w="850"/>
        <w:gridCol w:w="851"/>
        <w:gridCol w:w="997"/>
        <w:gridCol w:w="137"/>
        <w:gridCol w:w="1282"/>
      </w:tblGrid>
      <w:tr>
        <w:trPr>
          <w:trHeight w:val="19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№№ </w:t>
            </w: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именование разделов и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Форма контроля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рактич. занят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</w:t>
            </w:r>
          </w:p>
        </w:tc>
      </w:tr>
      <w:tr>
        <w:trPr>
          <w:trHeight w:val="128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ОБЩАЯ   ЧАСТЬ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1. Законодательное и нормативное правовое обеспечение строительства.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Расчет  учебного  времени по модулям, разделам и темам  определяется  учебным  заведением совместно  с Заказчи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самостоят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62560</wp:posOffset>
                      </wp:positionV>
                      <wp:extent cx="1434465" cy="376491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4465" cy="3764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5pt;height:296.45pt;mso-wrap-distance-left:9.05pt;mso-wrap-distance-right:9.05pt;mso-wrap-distance-top:0pt;mso-wrap-distance-bottom:0pt;margin-top:12.8pt;mso-position-vertical-relative:text;margin-left: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 государственного регулирования  градостроительной деятельности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технического регулирования в строительстве и               безопасность строительного производства.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тандарты и правила  саморегулируемых   организаций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 xml:space="preserve">Модуль 2. Организация инвестиционно-строительных процессов. 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 xml:space="preserve">Методология  инвестиций в строительство. 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Заказчик, застройщик, генеральный подрядчик, подрядчик  в строительстве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Взаимоотношение сторон  в капитальном строительстве. Договор строительного подряда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3. Экономика строительного производства.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ценообразования и сметного нормирования  в строительстве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Оценка экономической эффективности  строительного производства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Оценка  достоверности сметной стоимости возведения объекта капитального строительства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  <w:t>Модуль 4.  Инновации в строительстве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80"/>
              <w:ind w:left="28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color w:val="000000"/>
                <w:sz w:val="24"/>
                <w:szCs w:val="24"/>
                <w:lang w:eastAsia="ru-RU"/>
              </w:rPr>
              <w:t xml:space="preserve">Автоматизация процессов  управления строительством и  городскими строительными программами  и  управленческие новации в строительстве. 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color w:val="000000"/>
                <w:sz w:val="24"/>
                <w:szCs w:val="24"/>
                <w:lang w:eastAsia="ru-RU"/>
              </w:rPr>
              <w:t>Технологические новации в строительстве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5. Государственный строительный надзор  и строительный контроль.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80"/>
              <w:ind w:left="28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Порядок и правила осуществления государственного строительного надзора. 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Методология строительного контроля.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троительная экспертиза.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Исполнительная документация в строительстве.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удебная практика в строительстве.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ПРОМЕЖУТОЧНЫЙ (ТЕКУЩИЙ) КОНТРОЛЬ  ЗНАНИЙ  ПО МОДУЛЯМ  ОБЩЕЙ  ЧАСТИ 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Не  менее  2-х  академических 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Теститрование</w:t>
            </w:r>
          </w:p>
        </w:tc>
      </w:tr>
      <w:tr>
        <w:trPr>
          <w:trHeight w:val="128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СПЕЦИАЛИЗИРОВАННАЯ  ЧАСТЬ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708"/>
                <w:tab w:val="left" w:pos="5817" w:leader="none"/>
              </w:tabs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 xml:space="preserve">Модуль №6.  Инновации в технологии обеспечения качества  выполнения  фасадных работ, устройства кровель, защиты строительных  конструкций, трубопроводов и оборудования. Сравнительный анализ  технологий. Показатели и критерии  качества  выполнения  фасадных работ, устройства кровель, защиты строительных  конструкций, трубопроводов и оборудования 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Футеровочные работы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Кладка из кислотоупорного кирпича и фасонных кислотоупорных керамических изделий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Защитное покрытие лакокрасочными материалами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Гуммирование (обкладка листовыми резинами и жидкими резиновыми смесями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163195</wp:posOffset>
                      </wp:positionV>
                      <wp:extent cx="1434465" cy="711835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4465" cy="7118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5pt;height:560.5pt;mso-wrap-distance-left:9.05pt;mso-wrap-distance-right:9.05pt;mso-wrap-distance-top:0pt;mso-wrap-distance-bottom:0pt;margin-top:12.85pt;mso-position-vertical-relative:text;margin-left:246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стройство оклеечной изоляции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стройство металлизационных покрытий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Антисептирование деревянных конструкций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Гидроизоляция строительных конструкций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Работы по теплоизоляции зданий, строительных конструкций и оборудования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Работы по теплоизоляции трубопроводов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Работы по огнезащите строительных конструкций и оборудования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  <w:t>Устройство кровель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стройство кровель из штучных и листовых материалов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стройство кровель из рулонных материалов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стройство наливных кровель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  <w:t>Фасадные работы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Облицовка поверхностей природными и искусственными камнями и линейными фасонными камнями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стройство вентилируемых фасадов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7. Машины и оборудование для производства выполнения  фасадных работ, устройства кровель, защиты строительных  конструкций, трубопроводов и оборудования  Новое в механизации и автоматизации выполнения фасадных работ, устройства кровель, защиты строительных  конструкций, трубопроводов и оборудования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8.  Новации в строительных материалах и                   конструкциях , используемых при выполнении фасадных работ, устройства кровель, защиты строительных  конструкций, трубопроводов и оборудования</w:t>
            </w:r>
            <w:r>
              <w:rPr>
                <w:rFonts w:cs="Times New Roman;Cambria" w:ascii="Times New Roman;Cambria" w:hAnsi="Times New Roman;Cambria"/>
                <w:b/>
                <w:sz w:val="28"/>
                <w:szCs w:val="28"/>
              </w:rPr>
              <w:t xml:space="preserve"> </w:t>
            </w: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Сравнительный анализ используемых материалов и конструкций</w:t>
            </w:r>
            <w:r>
              <w:rPr>
                <w:rFonts w:cs="Times New Roman;Cambria" w:ascii="Times New Roman;Cambria" w:hAnsi="Times New Roman;Cambria"/>
                <w:b/>
                <w:sz w:val="28"/>
                <w:szCs w:val="28"/>
              </w:rPr>
              <w:t xml:space="preserve"> </w:t>
            </w:r>
          </w:p>
          <w:p>
            <w:pPr>
              <w:pStyle w:val="Heading1"/>
              <w:rPr>
                <w:rFonts w:ascii="Times New Roman;Cambria" w:hAnsi="Times New Roman;Cambria" w:cs="Times New Roman;Cambria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Cambria"/>
                <w:b w:val="false"/>
                <w:sz w:val="28"/>
                <w:szCs w:val="24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9. Особенности  выполнения  фасадных  работ, устройства  кровель  на  особо опасных, технически сложных и уникальных  объектах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10. Техника безопасности строитель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 xml:space="preserve">РЕГИОНАЛЬНАЯ ЧАСТЬ  ПРОГРАММЫ </w:t>
            </w:r>
          </w:p>
        </w:tc>
      </w:tr>
      <w:tr>
        <w:trPr>
          <w:trHeight w:val="55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0"/>
                <w:szCs w:val="20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>Модуль 11.  Региональные особенности организации строительства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1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получения разрешения на строительство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1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 ввода  объекта  в эксплуатацию. Региональные особенности подключений  объектов капитального строительства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1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 проведения аукционов  в строительстве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1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территориальных норм в строительстве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>Модуль 12. Особенности выполнения строительных работ  в региональных  условиях  осуществления  строительства 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ИТОГОВАЯ АТТЕСТАЦИЯ ПО УЧЕБНОМУ КУРСУ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Не  менее  2-х  академических  час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УЧЕБНО – ТЕМАТИЧЕСКИЙ  ПЛАН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типовой  учебной программы  повышения квалификации  по курсу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Cambria" w:ascii="Times New Roman;Cambria" w:hAnsi="Times New Roman;Cambria"/>
          <w:sz w:val="24"/>
          <w:szCs w:val="24"/>
        </w:rPr>
        <w:t xml:space="preserve"> </w:t>
      </w:r>
      <w:r>
        <w:rPr>
          <w:rFonts w:cs="Times New Roman;Cambria" w:ascii="Times New Roman;Cambria" w:hAnsi="Times New Roman;Cambria"/>
          <w:b/>
          <w:sz w:val="24"/>
          <w:szCs w:val="24"/>
        </w:rPr>
        <w:t>«</w:t>
      </w:r>
      <w:r>
        <w:rPr>
          <w:rFonts w:cs="Times New Roman;Cambria" w:ascii="Times New Roman;Cambria" w:hAnsi="Times New Roman;Cambria"/>
          <w:b/>
          <w:bCs/>
          <w:spacing w:val="10"/>
          <w:sz w:val="24"/>
          <w:szCs w:val="24"/>
        </w:rPr>
        <w:t xml:space="preserve">БЕЗОПАСНОСТЬ  СТРОИТЕЛЬСТВА  И  КАЧЕСТВО  УСТРОЙСТВА ИНЖЕНЕРНЫХ СИСТЕМ И  СЕТЕЙ, В ТОМ ЧИСЛЕ НА ТЕХНИЧЕСКИ СЛОЖНЫХ, ОСОБО ОПАСНЫХ И УНИКАЛЬНЫХ ОБЪЕКТАХ»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шифр программы  БС-05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Цель 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-  освоение новаций в управленческих, экономических  и технологических, аспектах  строительного производства  и  обеспечения безопасности строительства ; углублённое изучение проблем  обеспечения качества  устройства  инженерных  систем и сетей.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Категория слушателей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- специалисты, бакалавры, магистры   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Срок обучения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   -  72    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Форма обучения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-   определяется совместно  образовательным учреждением и Заказчиком (без отрыва от производства,  с  частичным  отрывом от производства, с полным отрывом от производ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Режим занятий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  -    определяется совместно  образовательным учреждением и Заказчиком ( не более  6 часов в день )    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79"/>
        <w:gridCol w:w="283"/>
        <w:gridCol w:w="567"/>
        <w:gridCol w:w="851"/>
        <w:gridCol w:w="1134"/>
        <w:gridCol w:w="1282"/>
      </w:tblGrid>
      <w:tr>
        <w:trPr>
          <w:trHeight w:val="19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№№ </w:t>
            </w: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именование разделов и дисциплин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Форма контроля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рактич. занят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</w:t>
            </w:r>
          </w:p>
        </w:tc>
      </w:tr>
      <w:tr>
        <w:trPr>
          <w:trHeight w:val="128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ОБЩАЯ   ЧАСТЬ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1. Законодательное и нормативное правовое обеспечение строительства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Расчет  учебного  времени по модулям, разделам и темам  определяется  учебным  заведением совместно  с Заказчи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самостоят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14300</wp:posOffset>
                      </wp:positionV>
                      <wp:extent cx="1434465" cy="367474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4465" cy="3674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5pt;height:289.35pt;mso-wrap-distance-left:9.05pt;mso-wrap-distance-right:9.05pt;mso-wrap-distance-top:0pt;mso-wrap-distance-bottom:0pt;margin-top:9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 государственного регулирования  градостроительной деятельности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технического регулирования в строительстве и               безопасность строительного производства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тандарты и правила  саморегулируемых   организаций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 xml:space="preserve">Модуль 2. Организация инвестиционно-строительных процессов. 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 xml:space="preserve">Методология  инвестиций в строительство. 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Заказчик, застройщик, генеральный подрядчик, подрядчик  в строительстве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Взаимоотношение сторон  в капитальном строительстве. Договор строительного подряда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3. Экономика строительного производства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ценообразования и сметного нормирования  в строительстве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Оценка экономической эффективности  строительного  производства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Оценка  достоверности сметной стоимости возведения объекта  капитального строительства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  <w:t>Модуль 4.  Инновации в строительстве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80"/>
              <w:ind w:left="28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color w:val="000000"/>
                <w:sz w:val="24"/>
                <w:szCs w:val="24"/>
                <w:lang w:eastAsia="ru-RU"/>
              </w:rPr>
              <w:t xml:space="preserve">Автоматизация процессов  управления строительством и  городскими строительными программами  и  управленческие новации в строительстве. 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.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color w:val="000000"/>
                <w:sz w:val="24"/>
                <w:szCs w:val="24"/>
                <w:lang w:eastAsia="ru-RU"/>
              </w:rPr>
              <w:t>Технологические новации в строительстве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5. Государственный строительный надзор  и строительный контроль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80"/>
              <w:ind w:left="28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Порядок и правила осуществления государственного строительного надзора. 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Методология строительного контроля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троительная экспертиза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Исполнительная документация в строительстве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удебная практика в строительстве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ПРОМЕЖУТОЧНЫЙ (ТЕКУЩИЙ) КОНТРОЛЬ  ЗНАНИЙ  ПО  МОДУЛЯМ  ОБЩЕЙ  ЧАСТИ  ПРОГРАММ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Не  менее  2-х  академических 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Тестирование</w:t>
            </w:r>
          </w:p>
        </w:tc>
      </w:tr>
      <w:tr>
        <w:trPr>
          <w:trHeight w:val="128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СПЕЦИАЛИЗИРОВАННАЯ  ЧАСТЬ  ПРОГРАММЫ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708"/>
                <w:tab w:val="left" w:pos="5817" w:leader="none"/>
              </w:tabs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6.  Инновации в технологии устройства  инженерных систем и сетей.  Сравнительный анализ  технологий. Показатели и критерии качества   устройства  инженерных  систем и сетей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  <w:lang w:val="en-US" w:eastAsia="en-US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96545</wp:posOffset>
                      </wp:positionV>
                      <wp:extent cx="1434465" cy="252095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4465" cy="2520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5pt;height:198.5pt;mso-wrap-distance-left:9.05pt;mso-wrap-distance-right:9.05pt;mso-wrap-distance-top:0pt;mso-wrap-distance-bottom:0pt;margin-top:23.3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left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 xml:space="preserve">Устройство внутренних инженерных систем и оборудования зданий и сооружений 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стройство и демонтаж системы водопровода и канализации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стройство и демонтаж системы отопления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стройство и демонтаж системы газоснабжения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стройство и демонтаж системы вентиляции и кондиционирования воздуха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.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  <w:t>Устройство наружных сетей водопровода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кладка трубопроводов водопроводных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Монтаж и демонтаж запорной арматуры и оборудования водопроводных сете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135890</wp:posOffset>
                      </wp:positionV>
                      <wp:extent cx="1434465" cy="855980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4465" cy="8559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5pt;height:674pt;mso-wrap-distance-left:9.05pt;mso-wrap-distance-right:9.05pt;mso-wrap-distance-top:0pt;mso-wrap-distance-bottom:0pt;margin-top:10.7pt;mso-position-vertical-relative:text;margin-left:252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стройство водопроводных колодцев, оголовков, гасителей водосборов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Очистка полости и испытание трубопроводов водопровода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.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  <w:t>Устройство наружных сетей канализации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кладка трубопроводов канализационных безнапорных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кладка трубопроводов канализационных напорных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Монтаж и демонтаж запорной арматуры и оборудования канализационных сетей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стройство канализационных и водосточных колодцев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стройство фильтрующего основания под иловые площадки и поля фильтрации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кладка дренажных труб на иловых площадках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Очистка полости и испытание трубопроводов канализации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.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  <w:t>Устройство наружных сетей теплоснабжения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Монтаж и демонтаж запорной арматуры и оборудования сетей теплоснабжения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стройство колодцев и камер сетей теплоснабжения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Очистка полости и испытание трубопроводов теплоснабжения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.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  <w:t>Устройство наружных сетей газоснабжения, кроме магистральных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кладка газопроводов с рабочим давлением до 0,005 МПа включитель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240030</wp:posOffset>
                      </wp:positionV>
                      <wp:extent cx="1434465" cy="663194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4465" cy="663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5pt;height:522.2pt;mso-wrap-distance-left:9.05pt;mso-wrap-distance-right:9.05pt;mso-wrap-distance-top:0pt;mso-wrap-distance-bottom:0pt;margin-top:18.9pt;mso-position-vertical-relative:text;margin-left:25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кладка газопроводов с рабочим давлением от 0,005 МПа до 0,3 МПа включительно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кладка газопроводов с рабочим давлением от 0,3  МПа до 1,2 МПа включительно (для природного газа), до 1,6 МПа включительно (для сжиженного углеводородного газа)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становка сборников конденсата гидрозатворов и компенсаторов на газопроводах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Монтаж и демонтаж газорегуляторных пунктов и установок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Монтаж и демонтаж резервуарных и групповых баллонных установок сжиженного газа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Ввод газопровода в здания и сооружения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Очистка полости и испытание газопроводов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7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 xml:space="preserve">Модуль №7. Машины и оборудование для  устройства  инженерных  систем и сетей.  Новое в механизации и автоматизации  устройства  инженерных  систем и сетей. 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8.  Новации в строительных материалах и                   конструкциях , используемых при устройстве  инженерных  систем и сетей.                  Сравнительный анализ используемых материалов и конструкций</w:t>
            </w:r>
            <w:r>
              <w:rPr>
                <w:rFonts w:cs="Times New Roman;Cambria" w:ascii="Times New Roman;Cambria" w:hAnsi="Times New Roman;Cambria"/>
                <w:b/>
                <w:sz w:val="28"/>
                <w:szCs w:val="28"/>
              </w:rPr>
              <w:t xml:space="preserve">. 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 9. Особенности  устройства  инженерных  сетей и  систем  на  особо опасных, технически сложных  и уникальных  объектах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10. Техника безопасности строительн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 xml:space="preserve">РЕГИОНАЛЬНАЯ  ЧАСТЬ  ПРОГРАММЫ </w:t>
            </w:r>
          </w:p>
        </w:tc>
      </w:tr>
      <w:tr>
        <w:trPr>
          <w:trHeight w:val="69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0"/>
                <w:szCs w:val="20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>Модуль 11.  Региональные особенности организации строительства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1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получения разрешения на строительство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1.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 ввода  объекта  в эксплуатацию. Региональные особенности подключений  объектов капитального строительства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1.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 проведения аукционов  в строительстве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1.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территориальных норм в строительстве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>Модуль 12. Особенности выполнения строительных работ  в региональных  условиях  осуществления  строительства .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ИТОГОВАЯ АТТЕСТАЦИЯ ПО УЧЕБНОМУ КУРС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Не менее  2-х академических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УЧЕБНО – ТЕМАТИЧЕСКИЙ  ПЛАН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типовой  учебной программы  повышения квалификации  по курсу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 xml:space="preserve"> </w:t>
      </w:r>
      <w:r>
        <w:rPr>
          <w:rFonts w:cs="Times New Roman;Cambria" w:ascii="Times New Roman;Cambria" w:hAnsi="Times New Roman;Cambria"/>
          <w:b/>
          <w:sz w:val="24"/>
          <w:szCs w:val="24"/>
        </w:rPr>
        <w:t>«</w:t>
      </w:r>
      <w:r>
        <w:rPr>
          <w:rFonts w:cs="Times New Roman;Cambria" w:ascii="Times New Roman;Cambria" w:hAnsi="Times New Roman;Cambria"/>
          <w:b/>
          <w:bCs/>
          <w:spacing w:val="10"/>
          <w:sz w:val="24"/>
          <w:szCs w:val="24"/>
        </w:rPr>
        <w:t xml:space="preserve">БЕЗОПАСНОСТЬ  СТРОИТЕЛЬСТВА  И  КАЧЕСТВО  УСТРОЙСТВА ЭЛЕКТРИЧЕСКИХ  СЕТЕЙ  И ЛИНИЙ  СВЯЗИ»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шифр программы  БС-06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Цель 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-  освоение новаций в управленческих, экономических  и технологических, аспектах  строительного производства  и  обеспечения безопасности строительства ; углублённое изучение проблем  обеспечения качества  устройства электрических сетей и линий  связи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Категория слушателей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- специалисты, бакалавры, магистры  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Срок обучения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   -  72     час.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Форма обучения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-   определяется совместно  образовательным учреждением и Заказчиком (без отрыва от производства,  с  частичным  отрывом от производства, с полным отрывом от производ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Режим занятий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  -    определяется совместно  образовательным учреждением и Заказчиком ( не более  6 часов в день )    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79"/>
        <w:gridCol w:w="283"/>
        <w:gridCol w:w="142"/>
        <w:gridCol w:w="425"/>
        <w:gridCol w:w="851"/>
        <w:gridCol w:w="997"/>
        <w:gridCol w:w="137"/>
        <w:gridCol w:w="1282"/>
      </w:tblGrid>
      <w:tr>
        <w:trPr>
          <w:trHeight w:val="19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№№ </w:t>
            </w: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именование разделов и дисциплин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Форма контроля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рактич. занят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</w:t>
            </w:r>
          </w:p>
        </w:tc>
      </w:tr>
      <w:tr>
        <w:trPr>
          <w:trHeight w:val="128" w:hRule="atLeast"/>
          <w:cantSplit w:val="true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ОБЩАЯ   ЧАСТЬ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1. Законодательное и нормативное правовое обеспечение строительства.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Расчет  учебного  времени по модулям, разделам и темам  определяется  учебным  заведением совместно  с Заказчи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самостоят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98425</wp:posOffset>
                      </wp:positionV>
                      <wp:extent cx="1434465" cy="370332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4465" cy="3703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5pt;height:291.6pt;mso-wrap-distance-left:9.05pt;mso-wrap-distance-right:9.05pt;mso-wrap-distance-top:0pt;mso-wrap-distance-bottom:0pt;margin-top:7.7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 государственного регулирования  градостроительной деятельности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технического регулирования в строительстве и               безопасность строительного производства.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тандарты и правила  саморегулируемых   организаций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 xml:space="preserve">Модуль 2. Организация инвестиционно-строительных процессов. 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 xml:space="preserve">Методология  инвестиций в строительство. 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Заказчик, застройщик, генеральный подрядчик, подрядчик  в строительстве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Взаимоотношение сторон  в капитальном строительстве. Договор строительного подряда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3. Экономика строительного производства.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ценообразования и сметного нормирования  в строительстве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Оценка экономической эффективности  строительного  производства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Оценка  достоверности сметной стоимости возведения объектов капитального строительства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  <w:t>Модуль 4.  Инновации в строительстве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80"/>
              <w:ind w:left="28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color w:val="000000"/>
                <w:sz w:val="24"/>
                <w:szCs w:val="24"/>
                <w:lang w:eastAsia="ru-RU"/>
              </w:rPr>
              <w:t xml:space="preserve">Автоматизация процессов  управления строительством и  городскими строительными программами  и  управленческие новации в строительстве. 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.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color w:val="000000"/>
                <w:sz w:val="24"/>
                <w:szCs w:val="24"/>
                <w:lang w:eastAsia="ru-RU"/>
              </w:rPr>
              <w:t>Технологические новации в строительстве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5. Государственный строительный надзор  и строительный контроль.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80"/>
              <w:ind w:left="28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Порядок и правила осуществления государственного строительного надзора. 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Методология строительного контроля.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троительная экспертиза.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Исполнительная документация в строительстве.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удебная практика в строительстве.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ПРОМЕЖУТОЧНЫЙ ( ТЕКУЩИЙ) КОНТРОЛЬ  ЗНАНИЙ ПО  МОДУЛЯМ  ОБЩЕЙ  ЧАСТИ  ПРОГРАММ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Не менее  2-х академических 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Тестирование</w:t>
            </w:r>
          </w:p>
        </w:tc>
      </w:tr>
      <w:tr>
        <w:trPr>
          <w:trHeight w:val="128" w:hRule="atLeast"/>
          <w:cantSplit w:val="true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СПЕЦИАЛИЗИРОВАННАЯ  ЧАСТЬ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708"/>
                <w:tab w:val="left" w:pos="5817" w:leader="none"/>
              </w:tabs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6.  Инновации в технологии устройства электрических сетей и линий связи.  Сравнительный анализ  технологий. Показатели и критерии качества  устройства электрических сетей и линий  связи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  <w:lang w:val="en-US" w:eastAsia="en-US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6830</wp:posOffset>
                      </wp:positionV>
                      <wp:extent cx="1341755" cy="358457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3584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65pt;height:282.25pt;mso-wrap-distance-left:9.05pt;mso-wrap-distance-right:9.05pt;mso-wrap-distance-top:0pt;mso-wrap-distance-bottom:0pt;margin-top:2.9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Cambria" w:hAnsi="Times New Roman;Cambria" w:cs="Times New Roman;Cambria"/>
                <w:sz w:val="24"/>
                <w:szCs w:val="24"/>
                <w:lang w:val="en-US" w:eastAsia="en-US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5095</wp:posOffset>
                      </wp:positionV>
                      <wp:extent cx="1341755" cy="558546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5585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65pt;height:439.8pt;mso-wrap-distance-left:9.05pt;mso-wrap-distance-right:9.05pt;mso-wrap-distance-top:0pt;mso-wrap-distance-bottom:0pt;margin-top:9.8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.1.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left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 xml:space="preserve">Устройство внутренних инженерных систем и оборудования зданий и сооружений 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стройство системы электроснабжения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стройство электрических и иных сетей управления системами жизнеобеспечения зданий и сооружений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.2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>Устройство наружных электрических сетей и линий связи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color w:val="000000"/>
                <w:sz w:val="24"/>
                <w:szCs w:val="24"/>
              </w:rPr>
              <w:t>Устройство сетей электроснабжения напряжением до 1 кВ включительно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color w:val="000000"/>
                <w:sz w:val="24"/>
                <w:szCs w:val="24"/>
              </w:rPr>
              <w:t>Устройство сетей электроснабжения напряжением до 35 кВ включительно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color w:val="000000"/>
                <w:sz w:val="24"/>
                <w:szCs w:val="24"/>
              </w:rPr>
              <w:t>Устройство сетей электроснабжения напряжением до 330 кВ включительно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color w:val="000000"/>
                <w:sz w:val="24"/>
                <w:szCs w:val="24"/>
              </w:rPr>
              <w:t xml:space="preserve">Устройство сетей электроснабжения напряжением более 330 кВ 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color w:val="000000"/>
                <w:sz w:val="24"/>
                <w:szCs w:val="24"/>
              </w:rPr>
              <w:t>Монтаж и демонтаж опор для воздушных линий электропередачи напряжением до 35 кВ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color w:val="000000"/>
                <w:sz w:val="24"/>
                <w:szCs w:val="24"/>
              </w:rPr>
              <w:t>Монтаж и демонтаж опор для воздушных линий электропередачи напряжением до 500 кВ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color w:val="000000"/>
                <w:sz w:val="24"/>
                <w:szCs w:val="24"/>
              </w:rPr>
              <w:t>Монтаж и демонтаж опор для воздушных линий электропередачи напряжением более 500 кВ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color w:val="000000"/>
                <w:sz w:val="24"/>
                <w:szCs w:val="24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color w:val="000000"/>
                <w:sz w:val="24"/>
                <w:szCs w:val="24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color w:val="000000"/>
                <w:sz w:val="24"/>
                <w:szCs w:val="24"/>
              </w:rPr>
              <w:t>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color w:val="000000"/>
                <w:sz w:val="24"/>
                <w:szCs w:val="24"/>
              </w:rPr>
              <w:t xml:space="preserve">Монтаж и демонтаж трансформаторных подстанций и линейного электрооборудов. напряжением свыше 35 кВ 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color w:val="000000"/>
                <w:sz w:val="24"/>
                <w:szCs w:val="24"/>
              </w:rPr>
              <w:t>Установка распределительных устройств, коммутационной аппаратуры , устройств защиты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стройство наружных линий связи, в том числе телефонных, радио и телевидения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7</w:t>
            </w:r>
          </w:p>
        </w:tc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7. Машины и оборудование для устройства электрических сетей и линий  связи.  Новое в механизации и автоматизации устройства электрических  сетей  и линий связи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8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8.  Новации в строительных материалах  и                   конструкциях , используемых при устройстве электрических сетей и линий связи.                  Сравнительный анализ используемых материалов и конструкций</w:t>
            </w:r>
            <w:r>
              <w:rPr>
                <w:rFonts w:cs="Times New Roman;Cambria" w:ascii="Times New Roman;Cambria" w:hAnsi="Times New Roman;Cambria"/>
                <w:b/>
                <w:sz w:val="28"/>
                <w:szCs w:val="28"/>
              </w:rPr>
              <w:t xml:space="preserve">. 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9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9. Техника безопасности строительного производств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РЕГИОНАЛЬНАЯ  ЧАСТЬ  ПРОГРАММЫ</w:t>
            </w:r>
          </w:p>
        </w:tc>
      </w:tr>
      <w:tr>
        <w:trPr>
          <w:trHeight w:val="66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10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0"/>
                <w:szCs w:val="20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>Модуль 10  Региональные особенности организации строительства.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0.1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получения разрешения на строительство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0.2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 ввода  объекта  в эксплуатацию. Региональные особенности подключений  объектов капитального строительства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0.3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 проведения аукционов  в строительстве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0.4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территориальных норм в строительстве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1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>Модуль 11. Особенности выполнения строительных работ  в региональных  условиях  осуществления  строительства .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ИТОГОВАЯ АТТЕСТАЦИЯ ПО УЧЕБНОМУ КУРСУ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Не менее  2-х академических час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УЧЕБНО – ТЕМАТИЧЕСКИЙ  ПЛАН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типовой  учебной программы  повышения квалификации  по курсу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«</w:t>
      </w:r>
      <w:r>
        <w:rPr>
          <w:rFonts w:cs="Times New Roman;Cambria" w:ascii="Times New Roman;Cambria" w:hAnsi="Times New Roman;Cambria"/>
          <w:b/>
          <w:bCs/>
          <w:spacing w:val="10"/>
          <w:sz w:val="24"/>
          <w:szCs w:val="24"/>
        </w:rPr>
        <w:t xml:space="preserve">БЕЗОПАСНОСТЬ  СТРОИТЕЛЬСТВА  И  КАЧЕСТВО  УСТРОЙСТВА ОБЪЕКТОВ  НЕФТЯНОЙ И ГАЗОВОЙ ПРОМЫШЛЕННОСТИ, УСТРОЙСТВА  СКВАЖИН»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шифр программы  БС-07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Цель 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-  освоение новаций в управленческих, экономических  и технологических, аспектах  строительного производства  и  обеспечения безопасности строительства ; углублённое изучение проблем  обеспечения качества  устройства  объектов нефтяной и газовой  промышленности, устройства скважин.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Категория слушателей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- специалисты, бакалавры, магистры  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Срок обучения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   -  72    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Форма обучения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-   определяется совместно  образовательным учреждением и Заказчиком (без отрыва от производства,  с  частичным  отрывом от производства, с полным отрывом от производ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Режим занятий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  -    определяется совместно  образовательным учреждением и Заказчиком ( не более  6 часов в день )    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79"/>
        <w:gridCol w:w="142"/>
        <w:gridCol w:w="708"/>
        <w:gridCol w:w="851"/>
        <w:gridCol w:w="997"/>
        <w:gridCol w:w="137"/>
        <w:gridCol w:w="1282"/>
      </w:tblGrid>
      <w:tr>
        <w:trPr>
          <w:trHeight w:val="19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№№ </w:t>
            </w: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именование разделов и дисциплин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Форма контроля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рактич. занят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</w:t>
            </w:r>
          </w:p>
        </w:tc>
      </w:tr>
      <w:tr>
        <w:trPr>
          <w:trHeight w:val="128" w:hRule="atLeast"/>
          <w:cantSplit w:val="true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ОБЩАЯ   ЧАСТЬ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1. Законодательное и нормативное правовое обеспечение строительства.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Расчет  учебного  времени по модулям, разделам и темам  определяется  учебным  заведением совместно  с Заказчи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самостоят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1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 государственного регулирования  градостроительной деятельности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2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технического регулирования в строительстве и               безопасность строительного производства.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3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тандарты и правила  саморегулируемых   организаций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 xml:space="preserve">Модуль 2. Организация инвестиционно-строительных процессов. 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 xml:space="preserve">Методология  инвестиций в строительство. 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2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Заказчик, застройщик, генеральный подрядчик, подрядчик  в строительстве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3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Взаимоотношение сторон  в капитальном строительстве. Договор строительного подряда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3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2. Экономика строительного производства.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1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ценообразования и сметного нормирования  в строительстве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Оценка экономической эффективности  строительного  производства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3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Оценка  достоверности сметной стоимости возведения объекта капитального строительства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  <w:t>Модуль 4.  Инновации в строительстве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.1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80"/>
              <w:ind w:left="28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color w:val="000000"/>
                <w:sz w:val="24"/>
                <w:szCs w:val="24"/>
                <w:lang w:eastAsia="ru-RU"/>
              </w:rPr>
              <w:t xml:space="preserve">Автоматизация процессов  управления строительством и  городскими строительными программами  и  управленческие новации в строительстве. 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.2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color w:val="000000"/>
                <w:sz w:val="24"/>
                <w:szCs w:val="24"/>
                <w:lang w:eastAsia="ru-RU"/>
              </w:rPr>
              <w:t>Технологические новации в строительстве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5. Государственный строительный надзор  и строительный контроль.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1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80"/>
              <w:ind w:left="28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Порядок и правила осуществления государственного строительного надзора. 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2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Методология строительного контроля.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3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троительная экспертиза.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4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Исполнительная документация в строительстве.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5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удебная практика в строительстве.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ПРОМЕЖУТОЧНЫЙ (ТЕКУЩИЙ) КОНТРОЛЬ ЗНАНИЙ  ПО  МОДУЛЯМ  ОБЩЕЙ  ЧАСТИ  ПРОГРАММ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Не  менее  2-х академических 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Тестирование</w:t>
            </w:r>
          </w:p>
        </w:tc>
      </w:tr>
      <w:tr>
        <w:trPr>
          <w:trHeight w:val="128" w:hRule="atLeast"/>
          <w:cantSplit w:val="true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СПЕЦИАЛИЗИРОВАННАЯ  ЧАСТЬ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708"/>
                <w:tab w:val="left" w:pos="5817" w:leader="none"/>
              </w:tabs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6.  Инновации в технологии  устройства  объектов  нефтяной и газовой промышленности, устройства  скважин.  Сравнительный анализ  технологий. Показатели и критерии качества  устройства объектов нефтяной и газовой промышленности, устройства скважин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  <w:lang w:val="en-US" w:eastAsia="en-US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6195</wp:posOffset>
                      </wp:positionV>
                      <wp:extent cx="1341755" cy="363664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3636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65pt;height:286.35pt;mso-wrap-distance-left:9.05pt;mso-wrap-distance-right:9.05pt;mso-wrap-distance-top:0pt;mso-wrap-distance-bottom:0pt;margin-top:2.8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  <w:lang w:val="en-US" w:eastAsia="en-US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1395730</wp:posOffset>
                      </wp:positionV>
                      <wp:extent cx="1341755" cy="538480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538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65pt;height:424pt;mso-wrap-distance-left:9.05pt;mso-wrap-distance-right:9.05pt;mso-wrap-distance-top:0pt;mso-wrap-distance-bottom:0pt;margin-top:-109.9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.1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  <w:t>Устройство объектов нефтяной и газовой промышленности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Монтаж магистральных и промысловых трубопроводов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Работы по обустройству объектов подготовки нефти и газа к транспорту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стройство нефтебаз и газохранилищ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Работы по строительству переходов методом наклонно-направленного бурения;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стройство электрохимической защиты трубопроводов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Выполнение антикоррозийной защиты и изоляционных работ в отношении  магистральных и промысловых трубопроводов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Работы по обустройству нефтяных и газовых месторождений морского шельфа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Работы по строительству газонаполнительных компрессорных станций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Контроль качества сварных соединений и их изоляция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Очистка полости и испытание магистральных и промысловых трубопроводов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>Монтажные работы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Монтаж оборудования для очистки и подготовки для транспортировки газа и нефти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Монтаж оборудования компрессорных и нефтеперекачивающих станций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Монтаж оборудования по сжижению природного газа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Монтаж оборудования автозаправочных станций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 </w:t>
            </w: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Монтаж оборудования химической и нефтеперерабатывающей промышленности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.3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  <w:t>Пусконаладочные работы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Пусконаладочные работы на сооружениях нефтегазового комплекса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.4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  <w:t>Особенности строительного контроля  на объектах нефтяной и газовой промышленности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 xml:space="preserve">Строительный контроль за работами в области пожарной безопасности 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троительный контроль и государственный строительный надзор при строительстве, реконструкции и капитальном ремонте объектов нефтяной и газовой промышленности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Объекты нефтегазового комплекса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6.5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  <w:t>Устройство скважин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 xml:space="preserve">Бурение нефтяных и газовых скважин. 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Строительство и монтаж нефтяных и газовых скважин.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Тампон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7.  Новации в строительных материалах и                   конструкциях , используемых при устройстве объектов нефтяной и газовой промышленности, устройства скважин.                  Сравнительный анализ используемых материалов и конструкций</w:t>
            </w:r>
            <w:r>
              <w:rPr>
                <w:rFonts w:cs="Times New Roman;Cambria" w:ascii="Times New Roman;Cambria" w:hAnsi="Times New Roman;Cambria"/>
                <w:b/>
                <w:sz w:val="28"/>
                <w:szCs w:val="28"/>
              </w:rPr>
              <w:t xml:space="preserve">. </w:t>
            </w:r>
          </w:p>
          <w:p>
            <w:pPr>
              <w:pStyle w:val="Heading1"/>
              <w:rPr>
                <w:rFonts w:ascii="Times New Roman;Cambria" w:hAnsi="Times New Roman;Cambria" w:cs="Times New Roman;Cambria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Cambria"/>
                <w:b w:val="false"/>
                <w:sz w:val="28"/>
                <w:szCs w:val="24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8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 xml:space="preserve">Модуль №8. Машины и оборудование для устройства объектов нефтяной и газовой промышленности.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 xml:space="preserve"> </w:t>
            </w: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Новое в механизации и автоматизации  устройства объектов нефтяной и газовой промышленности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9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9. Техника безопасности строительного производств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РЕГИОНАЛЬНАЯ  ЧАСТЬ  ПРОГРАММЫ</w:t>
            </w:r>
          </w:p>
        </w:tc>
      </w:tr>
      <w:tr>
        <w:trPr>
          <w:trHeight w:val="70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1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0"/>
                <w:szCs w:val="20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>Модуль 10  Региональные особенности организации строительства.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0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получения разрешения на строительство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0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 ввода  объекта  в эксплуатацию. Региональные особенности подключений  объектов капитального строительства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0.3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 проведения аукционов  в строительстве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0.4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территориальных норм в строительстве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>Модуль 11. Особенности выполнения строительных работ  в региональных  условиях  осуществления  строительства .</w:t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ИТОГОВАЯ  АТТЕСТАЦИЯ ПО УЧЕБНОМУ КУРСУ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Не менее  2-х  академических  час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УЧЕБНО – ТЕМАТИЧЕСКИЙ  ПЛАН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типовой  учебной программы  повышения квалификации  по кур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 </w:t>
      </w:r>
      <w:r>
        <w:rPr>
          <w:rFonts w:cs="Times New Roman;Cambria" w:ascii="Times New Roman;Cambria" w:hAnsi="Times New Roman;Cambria"/>
          <w:b/>
          <w:sz w:val="24"/>
          <w:szCs w:val="24"/>
        </w:rPr>
        <w:t>«</w:t>
      </w:r>
      <w:r>
        <w:rPr>
          <w:rFonts w:cs="Times New Roman;Cambria" w:ascii="Times New Roman;Cambria" w:hAnsi="Times New Roman;Cambria"/>
          <w:b/>
          <w:bCs/>
          <w:spacing w:val="10"/>
          <w:sz w:val="24"/>
          <w:szCs w:val="24"/>
        </w:rPr>
        <w:t xml:space="preserve">БЕЗОПАСНОСТЬ  СТРОИТЕЛЬСТВА  И  КАЧЕСТВО  ВЫПОЛНЕНИЯ  МОНТАЖНЫХ  И  ПУСКОНАЛАДОЧНЫХ  РАБОТ» 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bCs/>
          <w:spacing w:val="10"/>
          <w:sz w:val="24"/>
          <w:szCs w:val="24"/>
        </w:rPr>
        <w:t xml:space="preserve">( ПО  ВИДАМ  ОБОРУДОВАНИЯ  И  ПРОГРАМНОГО ОБЕСПЕЧЕНИЯ) 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шифр программы  БС-08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Цель 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-  освоение новаций в управленческих, экономических  и технологических, аспектах  строительного производства  и  обеспечения безопасности строительства ; углублённое изучение проблем  обеспечения качества  выполнения  монтажных  и  пусконаладочных  работ.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Категория слушателей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- специалисты, бакалавры, магистры   в  областях разновидовых инженерных, автоматизированных и иных  сист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Срок обучения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   -  72    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Форма обучения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-   определяется совместно  образовательным учреждением и Заказчиком (без отрыва от производства,  с  частичным  отрывом от производства, с полным отрывом от производ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Режим занятий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  -    определяется совместно  образовательным учреждением и Заказчиком ( не более  6 часов в день )    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32"/>
          <w:szCs w:val="32"/>
        </w:rPr>
      </w:pPr>
      <w:r>
        <w:rPr>
          <w:rFonts w:cs="Times New Roman;Cambria" w:ascii="Times New Roman;Cambria" w:hAnsi="Times New Roman;Cambria"/>
          <w:b/>
          <w:sz w:val="32"/>
          <w:szCs w:val="32"/>
        </w:rPr>
        <w:t>ПРОГРАММЫ   РАЗРАБАТЫВАЮТСЯ   ОТДЕЛЬНО  В  ОТНОШЕНИИ  КАЖДОГО  ВИДА  МОНТИРУЕМОГО ОБОРУДОВАНИЯ</w:t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32"/>
          <w:szCs w:val="32"/>
        </w:rPr>
      </w:pPr>
      <w:r>
        <w:rPr>
          <w:rFonts w:cs="Times New Roman;Cambria" w:ascii="Times New Roman;Cambria" w:hAnsi="Times New Roman;Cambria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32"/>
          <w:szCs w:val="32"/>
        </w:rPr>
      </w:pPr>
      <w:r>
        <w:rPr>
          <w:rFonts w:cs="Times New Roman;Cambria" w:ascii="Times New Roman;Cambria" w:hAnsi="Times New Roman;Cambria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32"/>
          <w:szCs w:val="32"/>
        </w:rPr>
      </w:pPr>
      <w:r>
        <w:rPr>
          <w:rFonts w:cs="Times New Roman;Cambria" w:ascii="Times New Roman;Cambria" w:hAnsi="Times New Roman;Cambria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УЧЕБНО – ТЕМАТИЧЕСКИЙ  ПЛАН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типовой  учебной программы  повышения квалификации  по курсу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«</w:t>
      </w:r>
      <w:r>
        <w:rPr>
          <w:rFonts w:cs="Times New Roman;Cambria" w:ascii="Times New Roman;Cambria" w:hAnsi="Times New Roman;Cambria"/>
          <w:b/>
          <w:bCs/>
          <w:spacing w:val="10"/>
          <w:sz w:val="24"/>
          <w:szCs w:val="24"/>
        </w:rPr>
        <w:t xml:space="preserve">БЕЗОПАСНОСТЬ  СТРОИТЕЛЬСТВА  И  КАЧЕСТВО  УСТРОЙСТВА  АВТОМОБИЛЬНЫХ  ДОРОГ И АЭРОДРОМОВ»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шифр программы  БС-09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Цель 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-  освоение новаций в управленческих, экономических  и технологических, аспектах  строительного производства  и  обеспечения безопасности строительства ; углублённое изучение проблем  обеспечения качества  устройства  автомобильных дорог и  аэродромов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Категория слушателей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- специалисты, бакалавры, магистры  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Срок обучения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   -  72    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Форма обучения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-   определяется совместно  образовательным учреждением и Заказчиком (без отрыва от производства,  с  частичным  отрывом от производства, с полным отрывом от производ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Режим занятий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  -    определяется совместно  образовательным учреждением и Заказчиком ( не более  6 часов в день )    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79"/>
        <w:gridCol w:w="850"/>
        <w:gridCol w:w="851"/>
        <w:gridCol w:w="997"/>
        <w:gridCol w:w="137"/>
        <w:gridCol w:w="1282"/>
      </w:tblGrid>
      <w:tr>
        <w:trPr>
          <w:trHeight w:val="19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№№ </w:t>
            </w: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именование разделов и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Форма контроля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рактич. занят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</w:t>
            </w:r>
          </w:p>
        </w:tc>
      </w:tr>
      <w:tr>
        <w:trPr>
          <w:trHeight w:val="128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ОБЩАЯ   ЧАСТЬ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1. Законодательное и нормативное правовое обеспечение строительства.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Расчет  учебного  времени по модулям, разделам и темам  определяется  учебным  заведением совместно  с Заказчи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самостоят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54305</wp:posOffset>
                      </wp:positionV>
                      <wp:extent cx="1341755" cy="386905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3869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65pt;height:304.65pt;mso-wrap-distance-left:9.05pt;mso-wrap-distance-right:9.05pt;mso-wrap-distance-top:0pt;mso-wrap-distance-bottom:0pt;margin-top:12.1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 государственного регулирования  градостроительной деятельности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технического регулирования в строительстве и               безопасность строительного производства.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тандарты и правила  саморегулируемых   организаций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 xml:space="preserve">Модуль 2. Организация инвестиционно-строительных процессов. 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 xml:space="preserve">Методология  инвестиций в строительство. 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Заказчик, застройщик, генеральный подрядчик, подрядчик  в строительстве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Взаимоотношение сторон  в капитальном строительстве. Договор строительного подряда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3. Экономика строительного производства.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ценообразования и сметного нормирования  в строительстве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Оценка экономической эффективности  строительного  производства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Оценка  достоверности сметной стоимости возведения объектов капитального строительства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  <w:t>Модуль 4.  Инновации в строительстве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80"/>
              <w:ind w:left="28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color w:val="000000"/>
                <w:sz w:val="24"/>
                <w:szCs w:val="24"/>
                <w:lang w:eastAsia="ru-RU"/>
              </w:rPr>
              <w:t xml:space="preserve">Автоматизация процессов  управления строительством и  городскими строительными программами  и  управленческие новации в строительстве. 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color w:val="000000"/>
                <w:sz w:val="24"/>
                <w:szCs w:val="24"/>
                <w:lang w:eastAsia="ru-RU"/>
              </w:rPr>
              <w:t>Технологические новации в строительстве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5. Государственный строительный надзор  и строительный контроль.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80"/>
              <w:ind w:left="28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Порядок и правила осуществления государственного строительного надзора. 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Методология строительного контроля.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троительная экспертиза.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Исполнительная документация в строительстве.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удебная практика в строительстве.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ПРОМЕЖУТОЧНЫЙ ( ТЕКУЩИЙ) КОНТРОЛЬ ЗНАНИЙ  ПО  МОДУЛЯМ ОБЩЕЙ  ЧАСТИ 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Не менее 2- х аудиторных 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Тестирование</w:t>
            </w:r>
          </w:p>
        </w:tc>
      </w:tr>
      <w:tr>
        <w:trPr>
          <w:trHeight w:val="128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СПЕЦИАЛИЗИРОВАННАЯ  ЧАСТЬ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708"/>
                <w:tab w:val="left" w:pos="5817" w:leader="none"/>
              </w:tabs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6.  Инновации в технологии устройства автомобильных дорог и аэродромов.  Сравнительный анализ  технологий. Показатели и критерии качества  устройства автомобильных  дорог и аэродромов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  <w:lang w:val="en-US" w:eastAsia="en-US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90170</wp:posOffset>
                      </wp:positionV>
                      <wp:extent cx="1341755" cy="447103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4471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65pt;height:352.05pt;mso-wrap-distance-left:9.05pt;mso-wrap-distance-right:9.05pt;mso-wrap-distance-top:0pt;mso-wrap-distance-bottom:0pt;margin-top:7.1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4" w:leader="none"/>
              </w:tabs>
              <w:spacing w:lineRule="auto" w:line="240" w:before="280" w:after="0"/>
              <w:ind w:left="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Устройство автомобильных дорог и аэродромов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" w:leader="none"/>
              </w:tabs>
              <w:spacing w:lineRule="auto" w:line="240" w:before="280" w:after="0"/>
              <w:ind w:left="0" w:hanging="0"/>
              <w:contextualSpacing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ab/>
              <w:t xml:space="preserve">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" w:leader="none"/>
                <w:tab w:val="left" w:pos="2562" w:leader="none"/>
              </w:tabs>
              <w:spacing w:lineRule="auto" w:line="240" w:before="280" w:after="0"/>
              <w:ind w:left="0" w:hanging="0"/>
              <w:contextualSpacing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ab/>
              <w:t xml:space="preserve"> Устройство оснований автомобильных дорог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" w:leader="none"/>
                <w:tab w:val="left" w:pos="1624" w:leader="none"/>
              </w:tabs>
              <w:spacing w:lineRule="auto" w:line="240" w:before="280" w:after="0"/>
              <w:ind w:left="0" w:hanging="0"/>
              <w:contextualSpacing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Устройство оснований перронов аэропортов, взлетно-посадочных полос, рулежных дорожек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" w:leader="none"/>
                <w:tab w:val="left" w:pos="1624" w:leader="none"/>
              </w:tabs>
              <w:spacing w:lineRule="auto" w:line="240" w:before="280" w:after="0"/>
              <w:ind w:left="0" w:hanging="0"/>
              <w:contextualSpacing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Устройства покрытий автомобильных дорог, в том числе укрепляемых вяжущими материалами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" w:leader="none"/>
                <w:tab w:val="left" w:pos="1624" w:leader="none"/>
              </w:tabs>
              <w:spacing w:lineRule="auto" w:line="240" w:before="280" w:after="0"/>
              <w:ind w:left="0" w:hanging="0"/>
              <w:contextualSpacing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Устройства покрытий перронов аэропортов, взлетно-посадочных полос, рулежных дорожек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" w:leader="none"/>
                <w:tab w:val="left" w:pos="2679" w:leader="none"/>
              </w:tabs>
              <w:spacing w:lineRule="auto" w:line="240" w:before="280" w:after="0"/>
              <w:ind w:left="0" w:hanging="0"/>
              <w:contextualSpacing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ab/>
              <w:t xml:space="preserve"> Устройство дренажных, водосборных, водопропускных, водосбросных устройств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" w:leader="none"/>
                <w:tab w:val="left" w:pos="1624" w:leader="none"/>
              </w:tabs>
              <w:spacing w:lineRule="auto" w:line="240" w:before="280" w:after="0"/>
              <w:ind w:left="0" w:hanging="0"/>
              <w:contextualSpacing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Устройство защитных ограждений и элементов обустройства автомобильных дорог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" w:leader="none"/>
                <w:tab w:val="left" w:pos="1624" w:leader="none"/>
              </w:tabs>
              <w:spacing w:lineRule="auto" w:line="240" w:before="280" w:after="0"/>
              <w:ind w:left="0" w:hanging="0"/>
              <w:contextualSpacing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Устройство разметки проезжей части автомобильных дорог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89" w:leader="none"/>
                <w:tab w:val="left" w:pos="2277" w:leader="none"/>
              </w:tabs>
              <w:spacing w:lineRule="auto" w:line="240" w:before="280" w:after="0"/>
              <w:ind w:left="0" w:hanging="0"/>
              <w:contextualSpacing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  <w:t>Монтажные работы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8" w:leader="none"/>
              </w:tabs>
              <w:spacing w:lineRule="auto" w:line="240" w:before="280" w:after="0"/>
              <w:ind w:left="0" w:hanging="0"/>
              <w:contextualSpacing/>
              <w:rPr>
                <w:rFonts w:ascii="Times New Roman;Cambria" w:hAnsi="Times New Roman;Cambria" w:cs="Times New Roman;Cambria"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color w:val="000000"/>
                <w:sz w:val="24"/>
                <w:szCs w:val="24"/>
              </w:rPr>
              <w:t>Монтаж оборудования аэропортов и иных объектов авиационной инфраструктуры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Cs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7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 xml:space="preserve">Модуль №7. Машины и оборудование для устройства  автомобильных дорог и аэродромов.     Новое в механизации и автоматизации  устройства  автомобильных  дорог и аэродромов.            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8.  Новации в строительных материалах и                   конструкциях , используемых при устройстве автомобильных дорог и аэродромов.                  Сравнительный анализ используемых материалов и конструкций</w:t>
            </w:r>
            <w:r>
              <w:rPr>
                <w:rFonts w:cs="Times New Roman;Cambria" w:ascii="Times New Roman;Cambria" w:hAnsi="Times New Roman;Cambria"/>
                <w:b/>
                <w:sz w:val="28"/>
                <w:szCs w:val="28"/>
              </w:rPr>
              <w:t xml:space="preserve">. 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9. Техника безопасности строительного производств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РЕГИОНАЛЬНАЯ  ЧАСТЬ  ПРОГРАММЫ</w:t>
            </w:r>
          </w:p>
        </w:tc>
      </w:tr>
      <w:tr>
        <w:trPr>
          <w:trHeight w:val="68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0"/>
                <w:szCs w:val="20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>Модуль 10  Региональные особенности организации строительства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0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получения разрешения на строительство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0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 ввода  объекта  в эксплуатацию. Региональные особенности подключений  объектов капитального строительства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0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 проведения аукционов  в строительстве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0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территориальных норм в строительстве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>Модуль 11. Особенности выполнения строительных работ  в региональных  условиях  осуществления  строительства .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ИТОГОВАЯ  АТТЕСТАЦИЯ ПО УЧЕБНОМУ КУРСУ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Не менее  2-х академических  час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УЧЕБНО – ТЕМАТИЧЕСКИЙ  ПЛАН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типовой  учебной программы  повышения квалификации  по курсу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«</w:t>
      </w:r>
      <w:r>
        <w:rPr>
          <w:rFonts w:cs="Times New Roman;Cambria" w:ascii="Times New Roman;Cambria" w:hAnsi="Times New Roman;Cambria"/>
          <w:b/>
          <w:bCs/>
          <w:spacing w:val="10"/>
          <w:sz w:val="24"/>
          <w:szCs w:val="24"/>
        </w:rPr>
        <w:t xml:space="preserve">БЕЗОПАСНОСТЬ  СТРОИТЕЛЬСТВА  И  КАЧЕСТВО  УСТРОЙСТВА  ЖЕЛЕЗНОДОРОЖНЫХ И ТРАМВАЙНЫХ ПУТЕЙ»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шифр программы  БС-10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Цель 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-  освоение новаций в управленческих, экономических  и технологических, аспектах  строительного производства  и  обеспечения безопасности строительства ; углублённое изучение проблем  обеспечения качества  устройства  железнодорожных и трамвайных  путей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Категория слушателей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- специалисты , бакалавры, магистры  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Срок обучения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   -  72    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Форма обучения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-   определяется совместно  образовательным учреждением и Заказчиком (без отрыва от производства,  с  частичным  отрывом от производства, с полным отрывом от производ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Режим занятий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  -    определяется совместно  образовательным учреждением и Заказчиком ( не более  6 часов в день )    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79"/>
        <w:gridCol w:w="850"/>
        <w:gridCol w:w="851"/>
        <w:gridCol w:w="1134"/>
        <w:gridCol w:w="1282"/>
      </w:tblGrid>
      <w:tr>
        <w:trPr>
          <w:trHeight w:val="19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№№ </w:t>
            </w: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именование разделов и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Форма контроля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рактич. занят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</w:t>
            </w:r>
          </w:p>
        </w:tc>
      </w:tr>
      <w:tr>
        <w:trPr>
          <w:trHeight w:val="128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ОБЩАЯ   ЧАСТЬ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1. Законодательное и нормативное правовое обеспечение строительства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Расчет  учебного  времени по модулям, разделам и темам  определяется  учебным  заведением совместно  с Заказчи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самостоят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 государственного регулирования  градостроительной деятельности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технического регулирования в строительстве и               безопасность строительного производства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тандарты и правила  саморегулируемых   организаций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 xml:space="preserve">Модуль 2. Организация инвестиционно-строительных процессов.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 xml:space="preserve">Методология  инвестиций в строительство.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Заказчик, застройщик, генеральный подрядчик, подрядчик  в строительств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Взаимоотношение сторон  в капитальном строительстве. Договор строительного подряд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3. Экономика строительного производства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ценообразования и сметного нормирования  в строительств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Оценка экономической эффективности  строительного  производст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250825</wp:posOffset>
                      </wp:positionV>
                      <wp:extent cx="1341755" cy="373253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3732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65pt;height:293.9pt;mso-wrap-distance-left:9.05pt;mso-wrap-distance-right:9.05pt;mso-wrap-distance-top:0pt;mso-wrap-distance-bottom:0pt;margin-top:19.75pt;mso-position-vertical-relative:text;margin-left:25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Оценка  достоверности сметной стоимости возведения объектов капитального строительств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  <w:t>Модуль 4.  Инновации в строительств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80"/>
              <w:ind w:left="28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color w:val="000000"/>
                <w:sz w:val="24"/>
                <w:szCs w:val="24"/>
                <w:lang w:eastAsia="ru-RU"/>
              </w:rPr>
              <w:t xml:space="preserve">Автоматизация процессов  управления строительством и  городскими строительными программами  и  управленческие новации в строительстве.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color w:val="000000"/>
                <w:sz w:val="24"/>
                <w:szCs w:val="24"/>
                <w:lang w:eastAsia="ru-RU"/>
              </w:rPr>
              <w:t>Технологические новации в строительств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5. Государственный строительный надзор  и строительный контроль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80"/>
              <w:ind w:left="28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Порядок и правила осуществления государственного строительного надзора.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Методология строительного контроля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троительная экспертиза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Исполнительная документация в строительстве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удебная практика в строительстве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ПРОМЕЖУТОЧНЫЙ ( ТЕКУЩИЙ) КОНТРОЛЬ ЗНАНИЙ  ПО  МОДУЛЯМ  ОБЩЕЙ  ЧАСТИ 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Не  менее  2-х  академических 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Тестирование</w:t>
            </w:r>
          </w:p>
        </w:tc>
      </w:tr>
      <w:tr>
        <w:trPr>
          <w:trHeight w:val="128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СПЕЦИАЛИЗИРОВАННАЯ  ЧАСТЬ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708"/>
                <w:tab w:val="left" w:pos="5817" w:leader="none"/>
              </w:tabs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6.  Инновации в технологии устройства железнодорожных и трамвайных  путей.  Сравнительный анализ  технологий. Показатели и критерии качества  устройства  железнодорожных и трамвайных  путей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  <w:lang w:val="en-US" w:eastAsia="en-US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649605</wp:posOffset>
                      </wp:positionV>
                      <wp:extent cx="1341755" cy="222440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2224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65pt;height:175.15pt;mso-wrap-distance-left:9.05pt;mso-wrap-distance-right:9.05pt;mso-wrap-distance-top:0pt;mso-wrap-distance-bottom:0pt;margin-top:-51.15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Работы по устройству земляного полотна для железнодорожных путей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Работы по устройству земляного полотна для трамвайных путей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стройство верхнего строения железнодорожного пути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Монтаж сигнализации, централизации и блокировки железных дорог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Электрификация железных дорог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Закрепление грунтов в полосе отвода железной дороги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" w:leader="none"/>
                <w:tab w:val="left" w:pos="1624" w:leader="none"/>
              </w:tabs>
              <w:spacing w:lineRule="auto" w:line="240" w:before="280" w:after="0"/>
              <w:ind w:left="0" w:hanging="0"/>
              <w:contextualSpacing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Устройство железнодорожных переездов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 xml:space="preserve">Модуль №7. Машины и оборудование для устройства железнодорожных и трамвайных  путей.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5080</wp:posOffset>
                      </wp:positionV>
                      <wp:extent cx="1341755" cy="307467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307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65pt;height:242.1pt;mso-wrap-distance-left:9.05pt;mso-wrap-distance-right:9.05pt;mso-wrap-distance-top:0pt;mso-wrap-distance-bottom:0pt;margin-top:0.4pt;mso-position-vertical-relative:text;margin-left:245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 xml:space="preserve"> </w:t>
            </w: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 xml:space="preserve">Новое в механизации и автоматизации устройства железнодорожных и трамвайных  путей           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8.  Новации в строительных материалах и                   конструкциях , используемых при устройстве железнодорожных и трамвайных путей.                  Сравнительный анализ используемых материалов и конструкций</w:t>
            </w:r>
            <w:r>
              <w:rPr>
                <w:rFonts w:cs="Times New Roman;Cambria" w:ascii="Times New Roman;Cambria" w:hAnsi="Times New Roman;Cambria"/>
                <w:b/>
                <w:sz w:val="28"/>
                <w:szCs w:val="28"/>
              </w:rPr>
              <w:t xml:space="preserve">. </w:t>
            </w:r>
          </w:p>
          <w:p>
            <w:pPr>
              <w:pStyle w:val="Heading1"/>
              <w:rPr>
                <w:rFonts w:ascii="Times New Roman;Cambria" w:hAnsi="Times New Roman;Cambria" w:cs="Times New Roman;Cambria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Cambria"/>
                <w:b w:val="false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9. Техника безопасности строительного производ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РЕГИОНАЛЬНАЯ  ЧАСТЬ  ПРОГРАММЫ</w:t>
            </w:r>
          </w:p>
        </w:tc>
      </w:tr>
      <w:tr>
        <w:trPr>
          <w:trHeight w:val="69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0"/>
                <w:szCs w:val="20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>Модуль 10  Региональные особенности организации строительства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0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получения разрешения на строительство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0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 ввода  объекта  в эксплуатацию. Региональные особенности подключений  объектов капитального строительств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0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 проведения аукционов  в строительств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0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территориальных норм в строительств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>Модуль 11. Особенности выполнения строительных работ  в региональных  условиях  осуществления  строительства 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ИТОГОВАЯ АТТЕСТАЦИЯ ПО  УЧЕБНОМУ КУРС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Не  менее  2-х академических 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УЧЕБНО – ТЕМАТИЧЕСКИЙ  ПЛАН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типовой  учебной программы  повышения квалификации  по курсу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«</w:t>
      </w:r>
      <w:r>
        <w:rPr>
          <w:rFonts w:cs="Times New Roman;Cambria" w:ascii="Times New Roman;Cambria" w:hAnsi="Times New Roman;Cambria"/>
          <w:b/>
          <w:bCs/>
          <w:spacing w:val="10"/>
          <w:sz w:val="24"/>
          <w:szCs w:val="24"/>
        </w:rPr>
        <w:t xml:space="preserve">БЕЗОПАСНОСТЬ  СТРОИТЕЛЬСТВА  И  КАЧЕСТВО  УСТРОЙСТВА  ПОДЗЕМНЫХ  СООРУЖЕНИЙ, ОСУЩЕСТВЛЕНИЯ  СПЕЦИАЛЬНЫХ  ЗЕМЛЯНЫХ  И  БУРОВЗРЫВНЫХ  РАБОТ ПРИ  СТРОИТЕЛЬСТВЕ»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шифр программы  БС-11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Цель 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-  освоение новаций в управленческих, экономических  и технологических, аспектах  строительного производства  и  обеспечения безопасности строительства ; углублённое изучение проблем  обеспечения качества  устройства  подземных  сооружений, осуществления  специальных  земляных  и  буровзрывных  работ  при  строительстве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Категория слушателей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- специалисты , бакалавры, магистры  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Срок обучения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   -  72    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Форма обучения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-   определяется совместно  образовательным учреждением и Заказчиком (без отрыва от производства,  с  частичным  отрывом от производства, с полным отрывом от производ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Режим занятий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  -    определяется совместно  образовательным учреждением и Заказчиком ( не более  6 часов в день )    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79"/>
        <w:gridCol w:w="142"/>
        <w:gridCol w:w="708"/>
        <w:gridCol w:w="851"/>
        <w:gridCol w:w="1134"/>
        <w:gridCol w:w="142"/>
        <w:gridCol w:w="1140"/>
      </w:tblGrid>
      <w:tr>
        <w:trPr>
          <w:trHeight w:val="19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№№ </w:t>
            </w: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именование разделов и дисциплин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Форма контроля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рактич. занятия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</w:t>
            </w:r>
          </w:p>
        </w:tc>
      </w:tr>
      <w:tr>
        <w:trPr>
          <w:trHeight w:val="128" w:hRule="atLeast"/>
          <w:cantSplit w:val="true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ОБЩАЯ   ЧАСТЬ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1. Законодательное и нормативное правовое обеспечение строительства.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Расчет  учебного  времени по модулям, разделам и темам  определяется  учебным  заведением совместно  с Заказчи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самостоят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 государственного регулирования  градостроительной деятельности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технического регулирования в строительстве и               безопасность строительного производства.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тандарты и правила  саморегулируемых   организаций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 xml:space="preserve">Модуль 2. Организация инвестиционно-строительных процессов. 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 xml:space="preserve">Методология  инвестиций в строительство. 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Заказчик, застройщик, генеральный подрядчик, подрядчик  в строительстве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Взаимоотношение сторон  в капитальном строительстве. Договор строительного подряда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3. Экономика строительного производства.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ценообразования и сметного нормирования  в строительстве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Оценка экономической эффективности  строительного  производства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Оценка  достоверности сметной стоимости возведения объектов капитального строительст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50165</wp:posOffset>
                      </wp:positionV>
                      <wp:extent cx="1341755" cy="343598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3435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65pt;height:270.55pt;mso-wrap-distance-left:9.05pt;mso-wrap-distance-right:9.05pt;mso-wrap-distance-top:0pt;mso-wrap-distance-bottom:0pt;margin-top:3.95pt;mso-position-vertical-relative:text;margin-left:241.3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  <w:t>Модуль 4.  Инновации в строительстве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80"/>
              <w:ind w:left="28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color w:val="000000"/>
                <w:sz w:val="24"/>
                <w:szCs w:val="24"/>
                <w:lang w:eastAsia="ru-RU"/>
              </w:rPr>
              <w:t xml:space="preserve">Автоматизация процессов  управления строительством и  городскими строительными программами  и  управленческие новации в строительстве. 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color w:val="000000"/>
                <w:sz w:val="24"/>
                <w:szCs w:val="24"/>
                <w:lang w:eastAsia="ru-RU"/>
              </w:rPr>
              <w:t>Технологические новации в строительстве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5. Государственный строительный надзор  и строительный контроль.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80"/>
              <w:ind w:left="28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Порядок и правила осуществления государственного строительного надзора. 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Методология строительного контроля.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троительная экспертиза.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Исполнительная документация в строительстве.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удебная практика в строительстве.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ПРОМЕЖУТОЧНЫЙ ( ТЕКУЩИЙ) КОНТРОЛЬ ЗНАНИЙ  ПО  МОДУЛЯМ  ОБЩЕЙ  ЧАСТИ 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Не  менее  2-х  академических  часо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Тестирование</w:t>
            </w:r>
          </w:p>
        </w:tc>
      </w:tr>
      <w:tr>
        <w:trPr>
          <w:trHeight w:val="128" w:hRule="atLeast"/>
          <w:cantSplit w:val="true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СПЕЦИАЛИЗИРОВАННАЯ  ЧАСТЬ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708"/>
                <w:tab w:val="left" w:pos="5817" w:leader="none"/>
              </w:tabs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6.  Инновации в технологии устройства подземных  сооружений, осуществления  специальных  земляных  и  буровзрывных  работ  при  строительстве.  Сравнительный анализ  технологий. Показатели и критерии качества  устройства  подземных  сооружений, осуществления  специальных  земляных  и  буровзрывных  работ  при  строительстве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  <w:lang w:val="en-US" w:eastAsia="en-US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312420</wp:posOffset>
                      </wp:positionV>
                      <wp:extent cx="1689100" cy="172720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1727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pt;height:136pt;mso-wrap-distance-left:9.05pt;mso-wrap-distance-right:9.05pt;mso-wrap-distance-top:0pt;mso-wrap-distance-bottom:0pt;margin-top:-24.6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Устройство тоннелей, метрополитенов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Устройство шахтных сооружений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.3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Буровзрывные работы при строительстве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7</w:t>
            </w:r>
          </w:p>
        </w:tc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 xml:space="preserve">Модуль №7. Машины и оборудование для устройства   подземных  сооружений, </w:t>
            </w: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 xml:space="preserve">осуществления  специальных  земляных  и  буровзрывных  работ  при  строительстве . Новое в механизации и автоматизации устройства   подземных  сооружений, осуществления  специальных  земляных  и  буровзрывных  работ  при  строительстве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146050</wp:posOffset>
                      </wp:positionV>
                      <wp:extent cx="1341755" cy="3311525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331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65pt;height:260.75pt;mso-wrap-distance-left:9.05pt;mso-wrap-distance-right:9.05pt;mso-wrap-distance-top:0pt;mso-wrap-distance-bottom:0pt;margin-top:11.5pt;mso-position-vertical-relative:text;margin-left:247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8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8.  Новации в строительных материалах и                   конструкциях , используемых при устройстве</w:t>
            </w: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   </w:t>
            </w: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подземных  сооружений, осуществления  специальных  земляных  и  буровзрывных  работ  при  строительстве.                  Сравнительный анализ используемых материалов и конструкций</w:t>
            </w:r>
            <w:r>
              <w:rPr>
                <w:rFonts w:cs="Times New Roman;Cambria" w:ascii="Times New Roman;Cambria" w:hAnsi="Times New Roman;Cambria"/>
                <w:b/>
                <w:sz w:val="28"/>
                <w:szCs w:val="28"/>
              </w:rPr>
              <w:t xml:space="preserve">. </w:t>
            </w:r>
          </w:p>
          <w:p>
            <w:pPr>
              <w:pStyle w:val="Heading1"/>
              <w:rPr>
                <w:rFonts w:ascii="Times New Roman;Cambria" w:hAnsi="Times New Roman;Cambria" w:cs="Times New Roman;Cambria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Cambria"/>
                <w:b w:val="false"/>
                <w:sz w:val="28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9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9. Техника безопасности строительного производств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РЕГИОНАЛЬНАЯ  ЧАСТЬ  ПРОГРАММЫ</w:t>
            </w:r>
          </w:p>
        </w:tc>
      </w:tr>
      <w:tr>
        <w:trPr>
          <w:trHeight w:val="56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1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0"/>
                <w:szCs w:val="20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>Модуль 10  Региональные особенности организации строительства.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0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получения разрешения на строительство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0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 ввода  объекта  в эксплуатацию. Региональные особенности подключений  объектов капитального строительства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0.3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 проведения аукционов  в строительстве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0.4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территориальных норм в строительстве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>Модуль 11. Особенности выполнения строительных работ  в региональных  условиях  осуществления  строительства .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ИТОГОВАЯ АТТЕСТАЦИЯ ПО  УЧЕБНОМУ КУРС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Не  менее  2-х академических 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     </w:t>
      </w:r>
      <w:r>
        <w:rPr>
          <w:rFonts w:cs="Times New Roman;Cambria" w:ascii="Times New Roman;Cambria" w:hAnsi="Times New Roman;Cambria"/>
          <w:b/>
          <w:sz w:val="24"/>
          <w:szCs w:val="24"/>
        </w:rPr>
        <w:t>УЧЕБНО – ТЕМАТИЧЕСКИЙ  ПЛАН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типовой  учебной программы  повышения квалификации  по курсу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«</w:t>
      </w:r>
      <w:r>
        <w:rPr>
          <w:rFonts w:cs="Times New Roman;Cambria" w:ascii="Times New Roman;Cambria" w:hAnsi="Times New Roman;Cambria"/>
          <w:b/>
          <w:bCs/>
          <w:spacing w:val="10"/>
          <w:sz w:val="24"/>
          <w:szCs w:val="24"/>
        </w:rPr>
        <w:t xml:space="preserve">БЕЗОПАСНОСТЬ  СТРОИТЕЛЬСТВА  И  КАЧЕСТВО  УСТРОЙСТВА  МОСТОВ, ЭСТАКАД, ПУТЕПРОВОДОВ»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шифр программы  БС-12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Цель 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-  освоение новаций в управленческих, экономических  и технологических, аспектах  строительного производства  и  обеспечения безопасности строительства ; углублённое изучение проблем  обеспечения качества  устройства  мостов, эстакад, путепроводов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Категория слушателей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- специалисты , бакалавры, магистры  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Срок обучения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   -  72    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Форма обучения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-   определяется совместно  образовательным учреждением и Заказчиком (без отрыва от производства,  с  частичным  отрывом от производства, с полным отрывом от производ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Режим занятий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  -    определяется совместно  образовательным учреждением и Заказчиком ( не более  6 часов в день )    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79"/>
        <w:gridCol w:w="850"/>
        <w:gridCol w:w="851"/>
        <w:gridCol w:w="1134"/>
        <w:gridCol w:w="1282"/>
      </w:tblGrid>
      <w:tr>
        <w:trPr>
          <w:trHeight w:val="19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№№ </w:t>
            </w: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именование разделов и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Форма контроля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рактич. занят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</w:t>
            </w:r>
          </w:p>
        </w:tc>
      </w:tr>
      <w:tr>
        <w:trPr>
          <w:trHeight w:val="128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ОБЩАЯ   ЧАСТЬ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1. Законодательное и нормативное правовое обеспечение строительства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Расчет  учебного  времени по модулям, разделам и темам  определяется  учебным  заведением совместно  с Заказчи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самостоят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 государственного регулирования  градостроительной деятельности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технического регулирования в строительстве и               безопасность строительного производства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тандарты и правила  саморегулируемых   организаций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 xml:space="preserve">Модуль 2. Организация инвестиционно-строительных процессов.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 xml:space="preserve">Методология  инвестиций в строительство.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Заказчик, застройщик, генеральный подрядчик, подрядчик  в строительств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Взаимоотношение сторон  в капитальном строительстве. Договор строительного подряд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3. Экономика строительного производства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ценообразования и сметного нормирования  в строительств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Оценка экономической эффективности  строительного  производств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Оценка  достоверности сметной стоимости возведения объектов капитального строительст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202565</wp:posOffset>
                      </wp:positionV>
                      <wp:extent cx="1341755" cy="3420110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3420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65pt;height:269.3pt;mso-wrap-distance-left:9.05pt;mso-wrap-distance-right:9.05pt;mso-wrap-distance-top:0pt;mso-wrap-distance-bottom:0pt;margin-top:15.95pt;mso-position-vertical-relative:text;margin-left:247.3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  <w:t>Модуль 4.  Инновации в строительств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80"/>
              <w:ind w:left="28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color w:val="000000"/>
                <w:sz w:val="24"/>
                <w:szCs w:val="24"/>
                <w:lang w:eastAsia="ru-RU"/>
              </w:rPr>
              <w:t xml:space="preserve">Автоматизация процессов  управления строительством и  городскими строительными программами  и  управленческие новации в строительстве.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color w:val="000000"/>
                <w:sz w:val="24"/>
                <w:szCs w:val="24"/>
                <w:lang w:eastAsia="ru-RU"/>
              </w:rPr>
              <w:t>Технологические новации в строительств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5. Государственный строительный надзор  и строительный контроль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80"/>
              <w:ind w:left="28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Порядок и правила осуществления государственного строительного надзора.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Методология строительного контроля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троительная экспертиза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Исполнительная документация в строительстве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удебная практика в строительстве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ПРОМЕЖУТОЧНЫЙ ( ТЕКУЩИЙ) КОНТРОЛЬ ЗНАНИЙ  ПО  МОДУЛЯМ  ОБЩЕЙ  ЧАСТИ 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Не  менее  2-х  академических 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Тестирование</w:t>
            </w:r>
          </w:p>
        </w:tc>
      </w:tr>
      <w:tr>
        <w:trPr>
          <w:trHeight w:val="128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СПЕЦИАЛИЗИРОВАННАЯ  ЧАСТЬ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708"/>
                <w:tab w:val="left" w:pos="5817" w:leader="none"/>
              </w:tabs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6.  Инновации в технологии устройства мостов, эстакад, путепроводов.  Сравнительный анализ  технологий. Показатели и критерии качества  устройства  мостов, эстакад, путепроводов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  <w:lang w:val="en-US" w:eastAsia="en-US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1435</wp:posOffset>
                      </wp:positionV>
                      <wp:extent cx="1341755" cy="3679190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367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65pt;height:289.7pt;mso-wrap-distance-left:9.05pt;mso-wrap-distance-right:9.05pt;mso-wrap-distance-top:0pt;mso-wrap-distance-bottom:0pt;margin-top:4.05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Работы по устройству мостов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Работы по устройству  эстакад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  <w:lang w:eastAsia="en-US"/>
              </w:rPr>
              <w:t>Работы  по  устройству  путепроводов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7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 xml:space="preserve">Модуль №7. Машины и оборудование для устройства  мостов, эстакад, путепроводов.   Новое в механизации и автоматизации устройства  мостов, эстакад, путепроводов.           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8.  Новации в строительных материалах и                   конструкциях , используемых при устройстве мостов, эстакад, путепроводов.                  Сравнительный анализ используемых материалов и конструкций</w:t>
            </w:r>
            <w:r>
              <w:rPr>
                <w:rFonts w:cs="Times New Roman;Cambria" w:ascii="Times New Roman;Cambria" w:hAnsi="Times New Roman;Cambria"/>
                <w:b/>
                <w:sz w:val="28"/>
                <w:szCs w:val="28"/>
              </w:rPr>
              <w:t xml:space="preserve">. </w:t>
            </w:r>
          </w:p>
          <w:p>
            <w:pPr>
              <w:pStyle w:val="Heading1"/>
              <w:rPr>
                <w:rFonts w:ascii="Times New Roman;Cambria" w:hAnsi="Times New Roman;Cambria" w:cs="Times New Roman;Cambria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Cambria"/>
                <w:b w:val="false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9. Техника безопасности строительного производств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РЕГИОНАЛЬНАЯ  ЧАСТЬ  ПРОГРАММЫ</w:t>
            </w:r>
          </w:p>
        </w:tc>
      </w:tr>
      <w:tr>
        <w:trPr>
          <w:trHeight w:val="83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0"/>
                <w:szCs w:val="20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>Модуль 10  Региональные особенности организации строительства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0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получения разрешения на строительство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0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 ввода  объекта  в эксплуатацию. Региональные особенности подключений  объектов капитального строительств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0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 проведения аукционов  в строительств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0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территориальных норм в строительств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>Модуль 11. Особенности выполнения строительных работ  в региональных  условиях  осуществления  строительства 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ИТОГОВАЯ АТТЕСТАЦИЯ ПО  УЧЕБНОМУ КУРС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Не  менее  2-х академических 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УЧЕБНО – ТЕМАТИЧЕСКИЙ  ПЛАН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типовой  учебной программы  повышения квалификации  по курсу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«</w:t>
      </w:r>
      <w:r>
        <w:rPr>
          <w:rFonts w:cs="Times New Roman;Cambria" w:ascii="Times New Roman;Cambria" w:hAnsi="Times New Roman;Cambria"/>
          <w:b/>
          <w:bCs/>
          <w:spacing w:val="10"/>
          <w:sz w:val="24"/>
          <w:szCs w:val="24"/>
        </w:rPr>
        <w:t>БЕЗОПАСНОСТЬ  СТРОИТЕЛЬСТВА  И  КАЧЕСТВО  ВЫПОЛНЕНИЯ ГИДРОТЕХНИЧЕСКИХ, ВОДОЛАЗНЫХ  РАБОТ»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шифр программы  БС-13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Цель 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-  освоение новаций в управленческих, экономических  и технологических, аспектах  строительного производства  и  обеспечения безопасности строительства ; углублённое изучение проблем  обеспечения качества   выполнения  гидротехнических  и  водолазных  работ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Категория слушателей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- специалисты , бакалавры, магистры  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Срок обучения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   -  72    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Форма обучения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-   определяется совместно  образовательным учреждением и Заказчиком (без отрыва от производства,  с  частичным  отрывом от производства, с полным отрывом от производ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Режим занятий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  -    определяется совместно  образовательным учреждением и Заказчиком ( не более  6 часов в день )    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79"/>
        <w:gridCol w:w="850"/>
        <w:gridCol w:w="851"/>
        <w:gridCol w:w="1134"/>
        <w:gridCol w:w="1282"/>
      </w:tblGrid>
      <w:tr>
        <w:trPr>
          <w:trHeight w:val="19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№№ </w:t>
            </w: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именование разделов и 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Форма контроля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рактич. занят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</w:t>
            </w:r>
          </w:p>
        </w:tc>
      </w:tr>
      <w:tr>
        <w:trPr>
          <w:trHeight w:val="128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ОБЩАЯ   ЧАСТЬ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1. Законодательное и нормативное правовое обеспечение строительства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Расчет  учебного  времени по модулям, разделам и темам  определяется  учебным  заведением совместно  с Заказчи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самостоят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 государственного регулирования  градостроительной деятельности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технического регулирования в строительстве и               безопасность строительного производства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тандарты и правила  саморегулируемых   организаций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 xml:space="preserve">Модуль 2. Организация инвестиционно-строительных процессов.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 xml:space="preserve">Методология  инвестиций в строительство.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Заказчик, застройщик, генеральный подрядчик, подрядчик  в строительств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Взаимоотношение сторон  в капитальном строительстве. Договор строительного подряд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3. Экономика строительного производства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ценообразования и сметного нормирования  в строительств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Оценка экономической эффективности  строительного  производств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Оценка  достоверности сметной стоимости возведения объектов капитального строительст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08960</wp:posOffset>
                      </wp:positionH>
                      <wp:positionV relativeFrom="paragraph">
                        <wp:posOffset>207010</wp:posOffset>
                      </wp:positionV>
                      <wp:extent cx="1341755" cy="351155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3511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65pt;height:276.5pt;mso-wrap-distance-left:9.05pt;mso-wrap-distance-right:9.05pt;mso-wrap-distance-top:0pt;mso-wrap-distance-bottom:0pt;margin-top:16.3pt;mso-position-vertical-relative:text;margin-left:244.8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  <w:t>Модуль 4.  Инновации в строительств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80"/>
              <w:ind w:left="28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color w:val="000000"/>
                <w:sz w:val="24"/>
                <w:szCs w:val="24"/>
                <w:lang w:eastAsia="ru-RU"/>
              </w:rPr>
              <w:t xml:space="preserve">Автоматизация процессов  управления строительством и  городскими строительными программами  и  управленческие новации в строительстве.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color w:val="000000"/>
                <w:sz w:val="24"/>
                <w:szCs w:val="24"/>
                <w:lang w:eastAsia="ru-RU"/>
              </w:rPr>
              <w:t>Технологические новации в строительств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5. Государственный строительный надзор  и строительный контроль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80"/>
              <w:ind w:left="28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Порядок и правила осуществления государственного строительного надзора.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Методология строительного контроля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троительная экспертиза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Исполнительная документация в строительстве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удебная практика в строительстве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ПРОМЕЖУТОЧНЫЙ ( ТЕКУЩИЙ) КОНТРОЛЬ ЗНАНИЙ  ПО  МОДУЛЯМ  ОБЩЕЙ  ЧАСТИ 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Не  менее  2-х  академических 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Тестирование</w:t>
            </w:r>
          </w:p>
        </w:tc>
      </w:tr>
      <w:tr>
        <w:trPr>
          <w:trHeight w:val="128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СПЕЦИАЛИЗИРОВАННАЯ  ЧАСТЬ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57480</wp:posOffset>
                      </wp:positionV>
                      <wp:extent cx="1552575" cy="3569970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569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5pt;height:281.1pt;mso-wrap-distance-left:9.05pt;mso-wrap-distance-right:9.05pt;mso-wrap-distance-top:0pt;mso-wrap-distance-bottom:0pt;margin-top:12.4pt;mso-position-vertical-relative:text;margin-left:279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708"/>
                <w:tab w:val="left" w:pos="5817" w:leader="none"/>
              </w:tabs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6.  Инновации в технологии выполнения гидротехнических, водолазных работ.  Сравнительный анализ  технологий. Показатели и критерии качества   выполнения  гидротехнических  и  водолазных  работ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 xml:space="preserve">Модуль №7. Машины и оборудование для  производства гидротехнических и водолазных работ. Новое в механизации и автоматизации гидротехнических  и водолазных  работ           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8.  Новации в строительных материалах и                   конструкциях , используемых при  производстве гидротехнических и водолазных работ                Сравнительный анализ используемых материалов и конструкций</w:t>
            </w:r>
            <w:r>
              <w:rPr>
                <w:rFonts w:cs="Times New Roman;Cambria" w:ascii="Times New Roman;Cambria" w:hAnsi="Times New Roman;Cambria"/>
                <w:b/>
                <w:sz w:val="28"/>
                <w:szCs w:val="28"/>
              </w:rPr>
              <w:t xml:space="preserve">. </w:t>
            </w:r>
          </w:p>
          <w:p>
            <w:pPr>
              <w:pStyle w:val="Heading1"/>
              <w:rPr>
                <w:rFonts w:ascii="Times New Roman;Cambria" w:hAnsi="Times New Roman;Cambria" w:cs="Times New Roman;Cambria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Cambria"/>
                <w:b w:val="false"/>
                <w:sz w:val="28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9. Техника безопасности строительного производст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РЕГИОНАЛЬНАЯ  ЧАСТЬ  ПРОГРАММЫ</w:t>
            </w:r>
          </w:p>
        </w:tc>
      </w:tr>
      <w:tr>
        <w:trPr>
          <w:trHeight w:val="55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0"/>
                <w:szCs w:val="20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>Модуль 10  Региональные особенности организации строительств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0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получения разрешения на строительство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0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 ввода  объекта  в эксплуатацию. Региональные особенности подключений  объектов капитального строительства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0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 проведения аукционов  в строительств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0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территориальных норм в строительстве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>Модуль 11. Особенности выполнения строительных работ  в региональных  условиях  осуществления  строительства 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ИТОГОВАЯ АТТЕСТАЦИЯ ПО  УЧЕБНОМУ КУРС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Не  менее  2-х академических 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УЧЕБНО – ТЕМАТИЧЕСКИЙ  ПЛАН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типовой  учебной программы  повышения квалификации  по курсу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«</w:t>
      </w:r>
      <w:r>
        <w:rPr>
          <w:rFonts w:cs="Times New Roman;Cambria" w:ascii="Times New Roman;Cambria" w:hAnsi="Times New Roman;Cambria"/>
          <w:b/>
          <w:bCs/>
          <w:spacing w:val="10"/>
          <w:sz w:val="24"/>
          <w:szCs w:val="24"/>
        </w:rPr>
        <w:t xml:space="preserve">БЕЗОПАСНОСТЬ  СТРОИТЕЛЬСТВА  И  КАЧЕСТВО  УСТРОЙСТВА  ПРОМЫШЛЕННЫХ ПЕЧЕЙ И ДОМОВЫХ  ТРУБ»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шифр программы  БС-14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Цель 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-  освоение новаций в управленческих, экономических  и технологических, аспектах  строительного производства  и  обеспечения безопасности строительства ; углублённое изучение проблем  обеспечения качества  устройства  промышленных печей и домовых  труб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Категория слушателей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- специалисты, магистры и бакалавры  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Срок обучения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   -  72    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Форма обучения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-   определяется совместно  образовательным учреждением и Заказчиком (без отрыва от производства,  с  частичным  отрывом от производства, с полным отрывом от производ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Режим занятий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  -    определяется совместно  образовательным учреждением и Заказчиком ( не более  6 часов в день )    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79"/>
        <w:gridCol w:w="567"/>
        <w:gridCol w:w="283"/>
        <w:gridCol w:w="851"/>
        <w:gridCol w:w="1134"/>
        <w:gridCol w:w="1282"/>
      </w:tblGrid>
      <w:tr>
        <w:trPr>
          <w:trHeight w:val="19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№№ </w:t>
            </w: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именование разделов и дисциплин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Форма контроля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рактич. занят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</w:t>
            </w:r>
          </w:p>
        </w:tc>
      </w:tr>
      <w:tr>
        <w:trPr>
          <w:trHeight w:val="128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ОБЩАЯ   ЧАСТЬ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1. Законодательное и нормативное правовое обеспечение строительства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Расчет  учебного  времени по модулям, разделам и темам  определяется  учебным  заведением совместно  с Заказчи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самостоят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12700</wp:posOffset>
                      </wp:positionV>
                      <wp:extent cx="1341755" cy="2828925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282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65pt;height:222.75pt;mso-wrap-distance-left:9.05pt;mso-wrap-distance-right:9.05pt;mso-wrap-distance-top:0pt;mso-wrap-distance-bottom:0pt;margin-top:-1pt;mso-position-vertical-relative:text;margin-left:-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1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 государственного регулирования  градостроительной деятельност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2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технического регулирования в строительстве и               безопасность строительного производства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3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тандарты и правила  саморегулируемых   организаций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 xml:space="preserve">Модуль 2. Организация инвестиционно-строительных процессов.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 xml:space="preserve">Методология  инвестиций в строительство.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2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Заказчик, застройщик, генеральный подрядчик, подрядчик  в строительстве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3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  <w:t>Взаимоотношение сторон  в капитальном строительстве. Договор строительного подряда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3. Экономика строительного производства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1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ценообразования и сметного нормирования  в строительстве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Оценка экономической эффективности  строительного  производства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3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Оценка  достоверности сметной стоимости возведения объектов капитального строительства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  <w:t>Модуль 4.  Инновации в строительстве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.1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80"/>
              <w:ind w:left="28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color w:val="000000"/>
                <w:sz w:val="24"/>
                <w:szCs w:val="24"/>
                <w:lang w:eastAsia="ru-RU"/>
              </w:rPr>
              <w:t xml:space="preserve">Автоматизация процессов  управления строительством и  городскими строительными программами  и  управленческие новации в строительстве.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4.2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color w:val="000000"/>
                <w:sz w:val="24"/>
                <w:szCs w:val="24"/>
                <w:lang w:eastAsia="ru-RU"/>
              </w:rPr>
              <w:t>Технологические новации в строительстве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eastAsia="Times New Roman;Cambria" w:cs="Times New Roman;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Cambria" w:cs="Times New Roman;Cambria" w:ascii="Times New Roman;Cambria" w:hAnsi="Times New Roman;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jc w:val="left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5. Государственный строительный надзор  и строительный контроль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1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80"/>
              <w:ind w:left="28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Порядок и правила осуществления государственного строительного надзора.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2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Методология строительного контроля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3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троительная экспертиза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4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Исполнительная документация в строительстве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5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0" w:hanging="0"/>
              <w:contextualSpacing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удебная практика в строительстве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ПРОМЕЖУТОЧНЫЙ ( ТЕКУЩИЙ) КОНТРОЛЬ  ЗНАНИЙ  ПО  МОДУЛЯМ ОБЩЕЙ  ЧАСТИ  ПРОГРАМ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Не менее  2-х  академических 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Тестирование</w:t>
            </w:r>
          </w:p>
        </w:tc>
      </w:tr>
      <w:tr>
        <w:trPr>
          <w:trHeight w:val="128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СПЕЦИАЛИЗИРОВАННАЯ  ЧАСТЬ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708"/>
                <w:tab w:val="left" w:pos="5817" w:leader="none"/>
              </w:tabs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6.  Инновации в технологии устройства промышленных печей и домовых труб.  Сравнительный анализ  технологий. Показатели и критерии качества  устройства  промышленных печей  и  дымовых  труб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6.1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pacing w:val="10"/>
                <w:sz w:val="24"/>
                <w:szCs w:val="24"/>
                <w:lang w:eastAsia="ru-RU"/>
              </w:rPr>
              <w:t>Кладка доменных печей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6.2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pacing w:val="10"/>
                <w:sz w:val="24"/>
                <w:szCs w:val="24"/>
                <w:lang w:eastAsia="ru-RU"/>
              </w:rPr>
              <w:t>Монтаж печей из сборных элементов повышенной заводской готовност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Cs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pacing w:val="10"/>
                <w:sz w:val="24"/>
                <w:szCs w:val="24"/>
              </w:rPr>
              <w:t>6.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;Cambria" w:hAnsi="Times New Roman;Cambria" w:cs="Times New Roman;Cambria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pacing w:val="10"/>
                <w:sz w:val="24"/>
                <w:szCs w:val="24"/>
                <w:lang w:eastAsia="ru-RU"/>
              </w:rPr>
              <w:t>Электролизеры для алюминиевой промышленност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6.4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pacing w:val="10"/>
                <w:sz w:val="24"/>
                <w:szCs w:val="24"/>
                <w:lang w:eastAsia="ru-RU"/>
              </w:rPr>
              <w:t>Футеровка промышленных дымовых и вентиляционных</w:t>
            </w:r>
            <w:r>
              <w:rPr>
                <w:rFonts w:cs="Times New Roman;Cambria" w:ascii="Times New Roman;Cambria" w:hAnsi="Times New Roman;Cambria"/>
                <w:b/>
                <w:color w:val="FF0000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Cambria" w:ascii="Times New Roman;Cambria" w:hAnsi="Times New Roman;Cambria"/>
                <w:color w:val="000000"/>
                <w:spacing w:val="10"/>
                <w:sz w:val="24"/>
                <w:szCs w:val="24"/>
                <w:lang w:eastAsia="ru-RU"/>
              </w:rPr>
              <w:t>каналов и труб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7</w:t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 xml:space="preserve">Модуль №7. Машины и оборудование для устройства промышленных печей и дымовых труб. Новое в механизации и автоматизации устройства  промышленных печей  и дымовых труб.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8.  Новации в строительных материалах и                   конструкциях , используемых при устройстве промышленных печей и дымовых труб.                  Сравнительный анализ используемых материалов и конструкций</w:t>
            </w:r>
            <w:r>
              <w:rPr>
                <w:rFonts w:cs="Times New Roman;Cambria" w:ascii="Times New Roman;Cambria" w:hAnsi="Times New Roman;Cambria"/>
                <w:b/>
                <w:sz w:val="28"/>
                <w:szCs w:val="28"/>
              </w:rPr>
              <w:t xml:space="preserve">. </w:t>
            </w:r>
          </w:p>
          <w:p>
            <w:pPr>
              <w:pStyle w:val="Heading1"/>
              <w:rPr>
                <w:rFonts w:ascii="Times New Roman;Cambria" w:hAnsi="Times New Roman;Cambria" w:cs="Times New Roman;Cambria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;Cambria"/>
                <w:b w:val="false"/>
                <w:sz w:val="28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9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9. Техника безопасности строительного производ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РЕГИОНАЛЬНАЯ  ЧАСТЬ  ПРОГРАММЫ</w:t>
            </w:r>
          </w:p>
        </w:tc>
      </w:tr>
      <w:tr>
        <w:trPr>
          <w:trHeight w:val="70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1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0"/>
                <w:szCs w:val="20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>Модуль 10  Региональные особенности организации строительств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0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получения разрешения на строитель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0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 ввода  объекта  в эксплуатацию. Региональные особенности подключений  объектов капитального строитель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0.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 проведения аукционов  в строительств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0.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территориальных норм в строительств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  <w:t>Модуль 11. Особенности выполнения строительных работ  в региональных  условиях  осуществления  строительства 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ИТОГОВАЯ  АТТЕСТАЦИЯ  ПО УЧЕБНОМУ  КУРС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Не менее 2-х академических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УЧЕБНО – ТЕМАТИЧЕСКИЙ  ПЛАН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типовой  учебной программы  повышения квалификации  по курсу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«</w:t>
      </w:r>
      <w:r>
        <w:rPr>
          <w:rFonts w:cs="Times New Roman;Cambria" w:ascii="Times New Roman;Cambria" w:hAnsi="Times New Roman;Cambria"/>
          <w:b/>
          <w:bCs/>
          <w:spacing w:val="10"/>
          <w:sz w:val="24"/>
          <w:szCs w:val="24"/>
        </w:rPr>
        <w:t xml:space="preserve">БЕЗОПАСНОСТЬ  СТРОИТЕЛЬСТВА  И  ОСУЩЕСТВЛЕНИЕ  СТРОИТЕЛЬНОГО  КОНТРОЛЯ»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шифр программы  БС-15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Цель 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-  освоение новаций в управленческих, экономических  и технологических, аспектах  строительного производства  и  обеспечения безопасности строительства ; углублённое изучение проблем  осуществления  строительного  контроля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Категория слушателей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- специалисты, магистры и бакалавры  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Срок обучения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   -  72    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Форма обучения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-   определяется совместно  образовательным учреждением и Заказчиком (без отрыва от производства,  с  частичным  отрывом от производства, с полным отрывом от производ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Режим занятий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  -    определяется совместно  образовательным учреждением и Заказчиком ( не более  6 часов в день )    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79"/>
        <w:gridCol w:w="567"/>
        <w:gridCol w:w="283"/>
        <w:gridCol w:w="851"/>
        <w:gridCol w:w="1134"/>
        <w:gridCol w:w="1282"/>
      </w:tblGrid>
      <w:tr>
        <w:trPr>
          <w:trHeight w:val="19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№№ </w:t>
            </w: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именование разделов и дисциплин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Форма контроля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рактич. занят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</w:t>
            </w:r>
          </w:p>
        </w:tc>
      </w:tr>
      <w:tr>
        <w:trPr>
          <w:trHeight w:val="128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ОБЩАЯ   ЧАСТЬ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1. Законодательное и нормативное правовое обеспечение строительства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Расчет  учебного  времени по модулям, разделам и темам  определяется  учебным  заведением совместно  с Заказчи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самостоят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38430</wp:posOffset>
                      </wp:positionV>
                      <wp:extent cx="1341755" cy="2465070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2465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65pt;height:194.1pt;mso-wrap-distance-left:9.05pt;mso-wrap-distance-right:9.05pt;mso-wrap-distance-top:0pt;mso-wrap-distance-bottom:0pt;margin-top:10.9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1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 государственного регулирования  градостроительной деятельност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2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технического регулирования в строительстве и               безопасность строительного производства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3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тандарты и правила  саморегулируемых   организаций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2. Экономика строительного производства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1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ценообразования и сметного нормирования  в строительстве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Оценка экономической эффективности  строительного  производства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3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Оценка  достоверности сметной стоимости возведения объектов капитального строительства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 xml:space="preserve"> </w:t>
            </w: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3.  Менеджмент качества строительного производства и система                    строительного  контроля. Исполнительная   документация  в строительстве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1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Анализ проблем безопасности зданий и сооружений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2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Управление  качеством строительства  и оценка  соответствия строительной продукци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3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 строительного контрол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4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Исполнительная документация в строительстве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4. Техника безопасности строительного производства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5. Региональные особенности осуществления                   строительства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получения разрешения на строительство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 ввода  объекта  в эксплуатацию. Региональные особенности подключений  объектов капитального строительства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 проведения аукционов  в строительстве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4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территориальных норм в строительстве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ПРОМЕЖУТОЧНЫЙ ( ТЕКУЩИЙ) КОНТРОЛЬ  ЗНАНИЙ  ПО  МОДУЛЯМ ОБЩЕЙ  ЧАСТИ  ПРОГРАМ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Не менее  2-х  академических 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Тестирование</w:t>
            </w:r>
          </w:p>
        </w:tc>
      </w:tr>
      <w:tr>
        <w:trPr>
          <w:trHeight w:val="128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СПЕЦИАЛИЗИРОВАННАЯ  ЧАСТЬ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6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708"/>
                <w:tab w:val="left" w:pos="5817" w:leader="none"/>
              </w:tabs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6.  Методология строительного  контрол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  <w:lang w:val="en-US" w:eastAsia="en-US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079500</wp:posOffset>
                      </wp:positionV>
                      <wp:extent cx="1341755" cy="3727450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3727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65pt;height:293.5pt;mso-wrap-distance-left:9.05pt;mso-wrap-distance-right:9.05pt;mso-wrap-distance-top:0pt;mso-wrap-distance-bottom:0pt;margin-top:8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6.1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z w:val="24"/>
                <w:szCs w:val="24"/>
              </w:rPr>
              <w:t>Предмет, объекты, содержание, формы и способы  строительного  контроля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6.2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z w:val="24"/>
                <w:szCs w:val="24"/>
              </w:rPr>
              <w:t>Методика  входного контроля  проектной документаци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Cs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pacing w:val="10"/>
                <w:sz w:val="24"/>
                <w:szCs w:val="24"/>
              </w:rPr>
              <w:t>6.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Cambria" w:ascii="Times New Roman;Cambria" w:hAnsi="Times New Roman;Cambria"/>
                <w:bCs/>
                <w:sz w:val="24"/>
                <w:szCs w:val="24"/>
              </w:rPr>
              <w:t>Методика приемки  геодезической  разбивочной  основы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6.4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z w:val="24"/>
                <w:szCs w:val="24"/>
              </w:rPr>
              <w:t>Входной  контроль  получаемых  строительных  материалов,  изделий   и  конструкций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6.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z w:val="24"/>
                <w:szCs w:val="24"/>
              </w:rPr>
              <w:t>Операционный контроль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6.6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z w:val="24"/>
                <w:szCs w:val="24"/>
              </w:rPr>
              <w:t>Авторский  надзор строительства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6.7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z w:val="24"/>
                <w:szCs w:val="24"/>
              </w:rPr>
              <w:t>Риски  строительства и монтажа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6.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z w:val="24"/>
                <w:szCs w:val="24"/>
              </w:rPr>
              <w:t>Мониторинг  технического  состояния отдельных  конструкций  и  конструкционных  систем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6.9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z w:val="24"/>
                <w:szCs w:val="24"/>
              </w:rPr>
              <w:t>Приемка и  ввод  в  эксплуатацию законченных  строительством  объектов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6.1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z w:val="24"/>
                <w:szCs w:val="24"/>
              </w:rPr>
              <w:t>Строительно-техническая  экспертиза , как  форма  строительного  контрол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7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Cambria" w:hAnsi="Times New Roman;Cambria" w:cs="Times New Roman;Cambria"/>
                <w:b/>
                <w:b/>
                <w:bCs/>
              </w:rPr>
            </w:pPr>
            <w:r>
              <w:rPr>
                <w:rFonts w:cs="Times New Roman;Cambria" w:ascii="Times New Roman;Cambria" w:hAnsi="Times New Roman;Cambria"/>
                <w:b/>
                <w:bCs/>
              </w:rPr>
              <w:t>Модуль 7. Строительный  контроль при осуществлении  конкретных  видов работ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7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</w:rPr>
            </w:pPr>
            <w:r>
              <w:rPr>
                <w:rFonts w:cs="Times New Roman;Cambria" w:ascii="Times New Roman;Cambria" w:hAnsi="Times New Roman;Cambria"/>
                <w:color w:val="000000"/>
              </w:rPr>
              <w:t xml:space="preserve">Строительный контроль за общестроительными работами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7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</w:rPr>
            </w:pPr>
            <w:r>
              <w:rPr>
                <w:rFonts w:cs="Times New Roman;Cambria" w:ascii="Times New Roman;Cambria" w:hAnsi="Times New Roman;Cambria"/>
                <w:color w:val="000000"/>
              </w:rPr>
              <w:t xml:space="preserve">Строительный контроль за работами по обустройству скважин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7.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</w:rPr>
            </w:pPr>
            <w:r>
              <w:rPr>
                <w:rFonts w:cs="Times New Roman;Cambria" w:ascii="Times New Roman;Cambria" w:hAnsi="Times New Roman;Cambria"/>
                <w:color w:val="000000"/>
              </w:rPr>
              <w:t xml:space="preserve">Строительный контроль за буровзрывными работами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7.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</w:rPr>
            </w:pPr>
            <w:r>
              <w:rPr>
                <w:rFonts w:cs="Times New Roman;Cambria" w:ascii="Times New Roman;Cambria" w:hAnsi="Times New Roman;Cambria"/>
                <w:color w:val="000000"/>
              </w:rPr>
              <w:t>Строительный контроль за работами в области водоснабжения и канализаци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7.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</w:rPr>
            </w:pPr>
            <w:r>
              <w:rPr>
                <w:rFonts w:cs="Times New Roman;Cambria" w:ascii="Times New Roman;Cambria" w:hAnsi="Times New Roman;Cambria"/>
                <w:color w:val="000000"/>
              </w:rPr>
              <w:t xml:space="preserve">Строительный контроль за работами в области теплогазоснабжения и вентиляци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86455</wp:posOffset>
                      </wp:positionH>
                      <wp:positionV relativeFrom="paragraph">
                        <wp:posOffset>267335</wp:posOffset>
                      </wp:positionV>
                      <wp:extent cx="1341755" cy="3727450"/>
                      <wp:effectExtent l="0" t="0" r="0" b="0"/>
                      <wp:wrapNone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3727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65pt;height:293.5pt;mso-wrap-distance-left:9.05pt;mso-wrap-distance-right:9.05pt;mso-wrap-distance-top:0pt;mso-wrap-distance-bottom:0pt;margin-top:21.05pt;mso-position-vertical-relative:text;margin-left:26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7.6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</w:rPr>
            </w:pPr>
            <w:r>
              <w:rPr>
                <w:rFonts w:cs="Times New Roman;Cambria" w:ascii="Times New Roman;Cambria" w:hAnsi="Times New Roman;Cambria"/>
                <w:color w:val="000000"/>
              </w:rPr>
              <w:t xml:space="preserve">Строительный контроль за работами в области пожарной безопасности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7.7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</w:rPr>
            </w:pPr>
            <w:r>
              <w:rPr>
                <w:rFonts w:cs="Times New Roman;Cambria" w:ascii="Times New Roman;Cambria" w:hAnsi="Times New Roman;Cambria"/>
                <w:color w:val="000000"/>
              </w:rPr>
              <w:t xml:space="preserve">Строительный контроль за работами в области электроснабжения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7.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</w:rPr>
            </w:pPr>
            <w:r>
              <w:rPr>
                <w:rFonts w:cs="Times New Roman;Cambria" w:ascii="Times New Roman;Cambria" w:hAnsi="Times New Roman;Cambria"/>
                <w:color w:val="000000"/>
              </w:rPr>
              <w:t xml:space="preserve">Строительный контроль при строительстве, реконструкции и капитальном ремонте сооружений связи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7.9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</w:rPr>
            </w:pPr>
            <w:r>
              <w:rPr>
                <w:rFonts w:cs="Times New Roman;Cambria" w:ascii="Times New Roman;Cambria" w:hAnsi="Times New Roman;Cambria"/>
                <w:color w:val="000000"/>
              </w:rPr>
              <w:t xml:space="preserve">Строительный контроль при строительстве, реконструкции и капитальном ремонте объектов нефтяной и газовой промышленности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7.1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</w:rPr>
            </w:pPr>
            <w:r>
              <w:rPr>
                <w:rFonts w:cs="Times New Roman;Cambria" w:ascii="Times New Roman;Cambria" w:hAnsi="Times New Roman;Cambria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7.1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</w:rPr>
            </w:pPr>
            <w:r>
              <w:rPr>
                <w:rFonts w:cs="Times New Roman;Cambria" w:ascii="Times New Roman;Cambria" w:hAnsi="Times New Roman;Cambria"/>
                <w:color w:val="000000"/>
              </w:rPr>
              <w:t xml:space="preserve">Строительный контроль при устройстве железнодорожных и трамвайных путей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7.1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</w:rPr>
            </w:pPr>
            <w:r>
              <w:rPr>
                <w:rFonts w:cs="Times New Roman;Cambria" w:ascii="Times New Roman;Cambria" w:hAnsi="Times New Roman;Cambria"/>
                <w:color w:val="000000"/>
              </w:rPr>
              <w:t xml:space="preserve">Строительный контроль при строительстве, реконструкции и капитальном ремонте в подземных условиях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7.1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</w:rPr>
            </w:pPr>
            <w:r>
              <w:rPr>
                <w:rFonts w:cs="Times New Roman;Cambria" w:ascii="Times New Roman;Cambria" w:hAnsi="Times New Roman;Cambria"/>
                <w:color w:val="000000"/>
              </w:rPr>
              <w:t xml:space="preserve">Строительный контроль за гидротехническими и водолазными работами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7.1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</w:rPr>
            </w:pPr>
            <w:r>
              <w:rPr>
                <w:rFonts w:cs="Times New Roman;Cambria" w:ascii="Times New Roman;Cambria" w:hAnsi="Times New Roman;Cambria"/>
                <w:color w:val="000000"/>
              </w:rPr>
              <w:t xml:space="preserve">Строительный контроль при строительстве, реконструкции и капитальном ремонте промышленных печей и дымовых труб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7.1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</w:rPr>
            </w:pPr>
            <w:r>
              <w:rPr>
                <w:rFonts w:cs="Times New Roman;Cambria" w:ascii="Times New Roman;Cambria" w:hAnsi="Times New Roman;Cambria"/>
                <w:color w:val="000000"/>
              </w:rPr>
              <w:t xml:space="preserve">Строительный контроль при строительстве, реконструкции и капитальном ремонте объектов использования атомн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color w:val="000000"/>
              </w:rPr>
            </w:pPr>
            <w:r>
              <w:rPr>
                <w:rFonts w:cs="Times New Roman;Cambria" w:ascii="Times New Roman;Cambria" w:hAnsi="Times New Roman;Cambria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pacing w:val="10"/>
                <w:sz w:val="24"/>
                <w:szCs w:val="24"/>
              </w:rPr>
              <w:t>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/>
                <w:b/>
                <w:color w:val="000000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</w:rPr>
              <w:t>Модуль 8. Судебная практика и  правонарушения в области контрольной деятельност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  <w:t xml:space="preserve">Тема 1. </w:t>
            </w:r>
            <w:r>
              <w:rPr>
                <w:rFonts w:cs="Times New Roman;Cambria" w:ascii="Times New Roman;Cambria" w:hAnsi="Times New Roman;Cambria"/>
                <w:bCs/>
                <w:sz w:val="24"/>
                <w:szCs w:val="24"/>
              </w:rPr>
              <w:t>Виды  и  составы  административных  правонарушений и уголовных преступлений в  области  контрольной  и  экспертной  деятельност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  <w:t xml:space="preserve">Тема 2. </w:t>
            </w:r>
            <w:r>
              <w:rPr>
                <w:rFonts w:cs="Times New Roman;Cambria" w:ascii="Times New Roman;Cambria" w:hAnsi="Times New Roman;Cambria"/>
                <w:bCs/>
                <w:sz w:val="24"/>
                <w:szCs w:val="24"/>
              </w:rPr>
              <w:t>Судебная  практика по вопросам качества   строительных работ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ИТОГОВАЯ  АТТЕСТАЦИЯ  ПО УЧЕБНОМУ  КУРС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Не менее 2-х академических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УЧЕБНО – ТЕМАТИЧЕСКИЙ  ПЛАН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типовой  учебной программы  повышения квалификации  по курсу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«</w:t>
      </w:r>
      <w:r>
        <w:rPr>
          <w:rFonts w:cs="Times New Roman;Cambria" w:ascii="Times New Roman;Cambria" w:hAnsi="Times New Roman;Cambria"/>
          <w:b/>
          <w:bCs/>
          <w:spacing w:val="10"/>
          <w:sz w:val="24"/>
          <w:szCs w:val="24"/>
        </w:rPr>
        <w:t xml:space="preserve">БЕЗОПАСНОСТЬ  СТРОИТЕЛЬСТВА. ОРГАНИЗАЦИЯ  СТРОИТЕЛЬСТВА, РЕКОНСТРУКЦИИ  И  КАПИТАЛЬНОГО  РЕМОНТА»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  <w:t>шифр программы  БС-16</w:t>
      </w:r>
    </w:p>
    <w:p>
      <w:pPr>
        <w:pStyle w:val="Normal"/>
        <w:spacing w:lineRule="auto" w:line="240" w:before="0" w:after="0"/>
        <w:jc w:val="center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HTML1"/>
        <w:widowControl w:val="false"/>
        <w:tabs>
          <w:tab w:val="clear" w:pos="708"/>
          <w:tab w:val="left" w:pos="5817" w:leader="none"/>
        </w:tabs>
        <w:ind w:firstLine="709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 xml:space="preserve">Цель 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-  освоение новаций в управленческих, экономических  и технологических, аспектах  строительного производства  и  обеспечения безопасности строительства ; углублённое изучение проблем  организации  строительства, реконструкции и капитального ремонта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b/>
          <w:b/>
          <w:sz w:val="24"/>
          <w:szCs w:val="24"/>
        </w:rPr>
      </w:pPr>
      <w:r>
        <w:rPr>
          <w:rFonts w:cs="Times New Roman;Cambria" w:ascii="Times New Roman;Cambria" w:hAnsi="Times New Roman;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Категория слушателей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- специалисты, магистры и бакалавры  стро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Срок обучения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   -  72    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Форма обучения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-   определяется совместно  образовательным учреждением и Заказчиком (без отрыва от производства,  с  частичным  отрывом от производства, с полным отрывом от производ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mbria" w:ascii="Times New Roman;Cambria" w:hAnsi="Times New Roman;Cambria"/>
          <w:b/>
          <w:sz w:val="24"/>
          <w:szCs w:val="24"/>
        </w:rPr>
        <w:t>Режим занятий</w:t>
      </w:r>
      <w:r>
        <w:rPr>
          <w:rFonts w:cs="Times New Roman;Cambria" w:ascii="Times New Roman;Cambria" w:hAnsi="Times New Roman;Cambria"/>
          <w:sz w:val="24"/>
          <w:szCs w:val="24"/>
        </w:rPr>
        <w:t xml:space="preserve">     -    определяется совместно  образовательным учреждением и Заказчиком ( не более  6  часов в день )    </w:t>
      </w:r>
    </w:p>
    <w:p>
      <w:pPr>
        <w:pStyle w:val="Normal"/>
        <w:spacing w:lineRule="auto" w:line="240" w:before="0" w:after="0"/>
        <w:jc w:val="both"/>
        <w:rPr>
          <w:rFonts w:ascii="Times New Roman;Cambria" w:hAnsi="Times New Roman;Cambria" w:cs="Times New Roman;Cambria"/>
          <w:sz w:val="24"/>
          <w:szCs w:val="24"/>
        </w:rPr>
      </w:pPr>
      <w:r>
        <w:rPr>
          <w:rFonts w:cs="Times New Roman;Cambria" w:ascii="Times New Roman;Cambria" w:hAnsi="Times New Roman;Cambria"/>
          <w:sz w:val="24"/>
          <w:szCs w:val="24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79"/>
        <w:gridCol w:w="567"/>
        <w:gridCol w:w="283"/>
        <w:gridCol w:w="851"/>
        <w:gridCol w:w="1134"/>
        <w:gridCol w:w="1282"/>
      </w:tblGrid>
      <w:tr>
        <w:trPr>
          <w:trHeight w:val="19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№№ </w:t>
            </w: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именование разделов и дисциплин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В том числе: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Форма контроля</w:t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рактич. занят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6</w:t>
            </w:r>
          </w:p>
        </w:tc>
      </w:tr>
      <w:tr>
        <w:trPr>
          <w:trHeight w:val="128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ОБЩАЯ   ЧАСТЬ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1. Законодательное и нормативное правовое обеспечение строительства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 xml:space="preserve">Расчет  учебного  времени по модулям, разделам и темам  определяется  учебным  заведением совместно  с Заказчи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самостоят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14300</wp:posOffset>
                      </wp:positionV>
                      <wp:extent cx="1341755" cy="2858770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285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65pt;height:225.1pt;mso-wrap-distance-left:9.05pt;mso-wrap-distance-right:9.05pt;mso-wrap-distance-top:0pt;mso-wrap-distance-bottom:0pt;margin-top:9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1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 государственного регулирования  градостроительной деятельност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2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технического регулирования в строительстве и               безопасность строительного производства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1.3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тандарты и правила  саморегулируемых   организаций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2. Экономика строительного производства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1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ценообразования и сметного нормирования  в строительстве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Оценка экономической эффективности  строительного  производства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2.3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Оценка  достоверности сметной стоимости возведения объектов капитального строительства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 xml:space="preserve"> </w:t>
            </w: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3.  Менеджмент качества строительного производства и система                    строительного  контроля. Исполнительная   документация  в строительстве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1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Анализ проблем безопасности зданий и сооружений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2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Управление  качеством строительства  и оценка  соответствия строительной продукци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3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 строительного контроля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3.4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Исполнительная документация в строительстве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4. Техника безопасности строительного производства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Модуль №5. Региональные особенности осуществления                   строительства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получения разрешения на строительство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 ввода  объекта  в эксплуатацию. Региональные особенности подключений  объектов капитального строительства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Порядок и правила  проведения аукционов  в строительстве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5.4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Система территориальных норм в строительстве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ПРОМЕЖУТОЧНЫЙ ( ТЕКУЩИЙ) КОНТРОЛЬ  ЗНАНИЙ  ПО  МОДУЛЯМ ОБЩЕЙ  ЧАСТИ  ПРОГРАМ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Не менее  2-х  академических 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  <w:t>Тестирование</w:t>
            </w:r>
          </w:p>
        </w:tc>
      </w:tr>
      <w:tr>
        <w:trPr>
          <w:trHeight w:val="128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СПЕЦИАЛИЗИРОВАННАЯ  ЧАСТЬ 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6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clear" w:pos="708"/>
                <w:tab w:val="left" w:pos="5817" w:leader="none"/>
              </w:tabs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 xml:space="preserve">Модуль №6.  Методология организации строительства, реконструкции, капитального ремонта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  <w:lang w:val="en-US" w:eastAsia="en-US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52400</wp:posOffset>
                      </wp:positionV>
                      <wp:extent cx="1341755" cy="2331720"/>
                      <wp:effectExtent l="0" t="0" r="0" b="0"/>
                      <wp:wrapNone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2331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sz w:val="24"/>
                                      <w:szCs w:val="24"/>
                                    </w:rPr>
                                    <w:t>Расчет  учебного  времени по модулям, разделам и темам  определяется  учебным  заведением совместно  с Заказчик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DD9C3" w:val="clear"/>
                                    <w:spacing w:before="0" w:after="200"/>
                                    <w:jc w:val="center"/>
                                    <w:rPr>
                                      <w:rFonts w:ascii="Times New Roman;Cambria" w:hAnsi="Times New Roman;Cambria" w:cs="Times New Roman;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Cambria" w:ascii="Times New Roman;Cambria" w:hAnsi="Times New Roman;Cambria"/>
                                      <w:b/>
                                      <w:sz w:val="24"/>
                                      <w:szCs w:val="24"/>
                                    </w:rPr>
                                    <w:t>самостоятельно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65pt;height:183.6pt;mso-wrap-distance-left:9.05pt;mso-wrap-distance-right:9.05pt;mso-wrap-distance-top:0pt;mso-wrap-distance-bottom:0pt;margin-top:12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lineRule="auto" w:line="240" w:before="0" w:after="0"/>
                              <w:jc w:val="center"/>
                              <w:rPr>
                                <w:rFonts w:ascii="Times New Roman;Cambria" w:hAnsi="Times New Roman;Cambria" w:cs="Times New Roman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sz w:val="24"/>
                                <w:szCs w:val="24"/>
                              </w:rPr>
                              <w:t>Расчет  учебного  времени по модулям, разделам и темам  определяется  учебным  заведением совместно  с Заказчиком</w:t>
                            </w:r>
                          </w:p>
                          <w:p>
                            <w:pPr>
                              <w:pStyle w:val="Normal"/>
                              <w:shd w:fill="DDD9C3" w:val="clear"/>
                              <w:spacing w:before="0" w:after="200"/>
                              <w:jc w:val="center"/>
                              <w:rPr>
                                <w:rFonts w:ascii="Times New Roman;Cambria" w:hAnsi="Times New Roman;Cambria" w:cs="Times New Roman;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Cambria" w:ascii="Times New Roman;Cambria" w:hAnsi="Times New Roman;Cambria"/>
                                <w:b/>
                                <w:sz w:val="24"/>
                                <w:szCs w:val="24"/>
                              </w:rPr>
                              <w:t>самостоятельно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6.1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z w:val="24"/>
                <w:szCs w:val="24"/>
              </w:rPr>
              <w:t>Организация и управление строительством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  <w:t>6.2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z w:val="24"/>
                <w:szCs w:val="24"/>
              </w:rPr>
              <w:t>Организация и  управление капитальным ремонтом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Cs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pacing w:val="10"/>
                <w:sz w:val="24"/>
                <w:szCs w:val="24"/>
              </w:rPr>
              <w:t>6.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z w:val="24"/>
                <w:szCs w:val="24"/>
              </w:rPr>
              <w:t>Организация и управление реконструкцией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pacing w:val="10"/>
                <w:sz w:val="24"/>
                <w:szCs w:val="24"/>
              </w:rPr>
              <w:t>7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  <w:t>Модуль 7. Договор строительного  подряда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pacing w:val="10"/>
                <w:sz w:val="24"/>
                <w:szCs w:val="24"/>
              </w:rPr>
              <w:t>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  <w:t xml:space="preserve">Модуль 8. Особенности организации и управления  строительством на технически сложных, уникальных  и особо опасных объектах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/>
                <w:b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pacing w:val="10"/>
                <w:sz w:val="24"/>
                <w:szCs w:val="24"/>
              </w:rPr>
              <w:t>9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mbria" w:hAnsi="Times New Roman;Cambria" w:cs="Times New Roman;Cambria"/>
                <w:b/>
                <w:b/>
                <w:color w:val="000000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</w:rPr>
              <w:t>Модуль 9. Судебная практика и  правонарушения в области контрольной деятельност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pacing w:val="10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pacing w:val="10"/>
                <w:sz w:val="24"/>
                <w:szCs w:val="24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  <w:t xml:space="preserve">Тема 1. </w:t>
            </w:r>
            <w:r>
              <w:rPr>
                <w:rFonts w:cs="Times New Roman;Cambria" w:ascii="Times New Roman;Cambria" w:hAnsi="Times New Roman;Cambria"/>
                <w:bCs/>
                <w:sz w:val="24"/>
                <w:szCs w:val="24"/>
              </w:rPr>
              <w:t>Виды  и  составы  административных  правонарушений и уголовных преступлений в  области  контрольной  и  экспертной  деятельност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  <w:t xml:space="preserve">Тема 2. </w:t>
            </w:r>
            <w:r>
              <w:rPr>
                <w:rFonts w:cs="Times New Roman;Cambria" w:ascii="Times New Roman;Cambria" w:hAnsi="Times New Roman;Cambria"/>
                <w:bCs/>
                <w:sz w:val="24"/>
                <w:szCs w:val="24"/>
              </w:rPr>
              <w:t>Судебная  практика по вопросам качества   строительных работ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ИТОГОВАЯ  АТТЕСТАЦИЯ  ПО УЧЕБНОМУ  КУРС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  <w:t>Не менее 2-х академических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mbria" w:hAnsi="Times New Roman;Cambria" w:cs="Times New Roman;Cambria"/>
                <w:b/>
                <w:b/>
                <w:sz w:val="24"/>
                <w:szCs w:val="24"/>
              </w:rPr>
            </w:pPr>
            <w:r>
              <w:rPr>
                <w:rFonts w:cs="Times New Roman;Cambria" w:ascii="Times New Roman;Cambria" w:hAnsi="Times New Roman;Cambria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Cambria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Cambria" w:cs="Times New Roman;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Cambria" w:hAnsi="Times New Roman;Cambria" w:eastAsia="Times New Roman;Cambria" w:cs="Times New Roman;Cambria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Cambria" w:hAnsi="Times New Roman;Cambria" w:eastAsia="Times New Roman;Cambria" w:cs="Times New Roman;Cambria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;Cambria" w:hAnsi="Times New Roman;Cambria" w:eastAsia="Times New Roman;Cambria" w:cs="Times New Roman;Cambria"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urier New" w:hAnsi="Courier New" w:eastAsia="Times New Roman;Cambria" w:cs="Times New Roman;Cambria"/>
      <w:sz w:val="28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Times New Roman;Cambria" w:hAnsi="Times New Roman;Cambria" w:eastAsia="Times New Roman;Cambria" w:cs="Times New Roman;Cambria"/>
      <w:b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;Cambria" w:cs="Courier New"/>
      <w:sz w:val="20"/>
      <w:szCs w:val="20"/>
    </w:rPr>
  </w:style>
  <w:style w:type="character" w:styleId="1">
    <w:name w:val="Заголовок 1 Знак"/>
    <w:qFormat/>
    <w:rPr>
      <w:rFonts w:ascii="Times New Roman;Cambria" w:hAnsi="Times New Roman;Cambria" w:eastAsia="Times New Roman;Cambria" w:cs="Times New Roman;Cambria"/>
      <w:b/>
      <w:sz w:val="24"/>
      <w:szCs w:val="20"/>
    </w:rPr>
  </w:style>
  <w:style w:type="character" w:styleId="2">
    <w:name w:val="Заголовок 2 Знак"/>
    <w:qFormat/>
    <w:rPr>
      <w:rFonts w:ascii="Times New Roman;Cambria" w:hAnsi="Times New Roman;Cambria" w:eastAsia="Times New Roman;Cambria" w:cs="Times New Roman;Cambria"/>
      <w:b/>
      <w:sz w:val="24"/>
      <w:szCs w:val="20"/>
    </w:rPr>
  </w:style>
  <w:style w:type="character" w:styleId="4">
    <w:name w:val="Заголовок 4 Знак"/>
    <w:qFormat/>
    <w:rPr>
      <w:rFonts w:ascii="Times New Roman;Cambria" w:hAnsi="Times New Roman;Cambria" w:eastAsia="Times New Roman;Cambria" w:cs="Times New Roman;Cambria"/>
      <w:sz w:val="24"/>
      <w:szCs w:val="20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Cambria" w:hAnsi="Times New Roman;Cambria" w:eastAsia="Times New Roman;Cambria" w:cs="Times New Roman;Cambria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;Cambria" w:cs="Times New Roman;Cambri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88" w:before="280" w:after="280"/>
      <w:ind w:left="720" w:hanging="0"/>
      <w:contextualSpacing/>
      <w:jc w:val="both"/>
    </w:pPr>
    <w:rPr>
      <w:rFonts w:ascii="Calibri" w:hAnsi="Calibri" w:eastAsia="Calibri" w:cs="Times New Roman;Cambri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Cambria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Cambria" w:hAnsi="Times New Roman;Cambria" w:eastAsia="Times New Roman;Cambria" w:cs="Times New Roman;Cambria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88" w:before="280" w:after="280"/>
      <w:ind w:left="720" w:hanging="0"/>
      <w:jc w:val="both"/>
    </w:pPr>
    <w:rPr>
      <w:rFonts w:ascii="Calibri" w:hAnsi="Calibri" w:eastAsia="Times New Roman;Cambria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Абзац списка2"/>
    <w:basedOn w:val="Normal"/>
    <w:qFormat/>
    <w:pPr>
      <w:spacing w:lineRule="auto" w:line="288" w:before="280" w:after="280"/>
      <w:ind w:left="720" w:hanging="0"/>
      <w:jc w:val="both"/>
    </w:pPr>
    <w:rPr>
      <w:rFonts w:ascii="Calibri" w:hAnsi="Calibri" w:eastAsia="Times New Roman;Cambria" w:cs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30:00Z</dcterms:created>
  <dc:creator>Павел</dc:creator>
  <dc:description/>
  <cp:keywords/>
  <dc:language>en-US</dc:language>
  <cp:lastModifiedBy>Клепиков</cp:lastModifiedBy>
  <cp:lastPrinted>2011-04-13T19:31:00Z</cp:lastPrinted>
  <dcterms:modified xsi:type="dcterms:W3CDTF">2017-04-27T14:30:00Z</dcterms:modified>
  <cp:revision>2</cp:revision>
  <dc:subject/>
  <dc:title/>
</cp:coreProperties>
</file>